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u w:val="single"/>
        </w:rPr>
      </w:pPr>
      <w:r>
        <w:rPr/>
        <w:drawing>
          <wp:inline distT="0" distB="0" distL="0" distR="0">
            <wp:extent cx="5941060" cy="123444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941060" cy="35337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5000" w:type="pct"/>
        <w:jc w:val="left"/>
        <w:tblInd w:w="154" w:type="dxa"/>
        <w:tblLayout w:type="fixed"/>
        <w:tblCellMar>
          <w:top w:w="150" w:type="dxa"/>
          <w:left w:w="154" w:type="dxa"/>
          <w:bottom w:w="0" w:type="dxa"/>
          <w:right w:w="154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0"/>
              <w:textAlignment w:val="baselin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Style w:val="Strong"/>
                <w:rFonts w:ascii="Calibri" w:hAnsi="Calibri" w:asciiTheme="minorHAnsi" w:hAnsiTheme="minorHAnsi"/>
                <w:color w:val="000000"/>
                <w:sz w:val="22"/>
                <w:szCs w:val="22"/>
              </w:rPr>
              <w:t>YR ATEB I DROSEDDAU CASINEB CREFYDDOL?</w:t>
            </w:r>
          </w:p>
          <w:p>
            <w:pPr>
              <w:pStyle w:val="NormalWeb"/>
              <w:widowControl w:val="false"/>
              <w:spacing w:lineRule="atLeast" w:line="300" w:beforeAutospacing="0" w:before="150" w:afterAutospacing="0" w:after="0"/>
              <w:textAlignment w:val="baselin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Mae yna densiwn mewn nifer o grefyddau’r byd rhwng cynnig maddeuant neu gosb i droseddwyr. Crefydd maddeuant yw Cristnogaeth sy’n dysgu gan fod Duw yn maddau i bobl y dylai credinwyr ymddwyn mewn ffordd debyg a maddau i eraill. Eto’i gyd byddai rhai Cristnogion yn pwysleisio'r angen am gyfiawnder a bod hynny’n golygu cosbi. Byddent yn dweud bod cosbi a maddau’n gallu cyd-fynd a’i gilydd. </w:t>
              <w:br/>
              <w:br/>
              <w:t xml:space="preserve">Mae Islam hefyd yn pwysleisio pwysigrwydd maddau a chymodi ond bod angen amddiffyn cymdeithas i gyd. Felly mae cosb yn cael ei ystyried yn rhan bwysig iawn o gyfiawnder. Mae cosb yn angenrheidiol i ddysgu’r gwahaniaeth rhwng da a drwg. </w:t>
              <w:br/>
              <w:br/>
              <w:t xml:space="preserve">O ran Bwdhaeth mae cael system o gosbi yn atal mwy o drais. Eto i gyd nid oes lle i ddial o fewn cosb gan bod hynny’n groes i ddysgeidiaeth Metta (caredigrwydd cariadus) a Karuna (tosturi). </w:t>
              <w:br/>
              <w:br/>
              <w:t>Un o’r troseddau sy’n dod yn fwy cyffredin yn ein cymdeithas yw’r hyn sy’n cael ei alw yn drosedd casineb crefyddol. Beth yw hynny? - wel trosedd sy’n cael ei chyflawni oherwydd casineb neu ragfarn yn seiliedig ar grefydd. Gall rhywun ddioddef o drosedd o’r fath - gall rhywun eich targedu oherwydd eich bod yn perthyn i grŵp crefyddol arbennig neu oherwydd eich credoau crefyddol neu gredoau crefyddol rhywun yn eich teulu. Ystyr grŵp crefyddol yw grŵp o bobl sy’n rhannu'r un credoau crefyddol fel Mwslimiaid, Hindŵiaid a Christnogion.</w:t>
            </w:r>
          </w:p>
          <w:p>
            <w:pPr>
              <w:pStyle w:val="NormalWeb"/>
              <w:widowControl w:val="false"/>
              <w:spacing w:lineRule="atLeast" w:line="300" w:beforeAutospacing="0" w:before="150" w:afterAutospacing="0" w:after="0"/>
              <w:textAlignment w:val="baselin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lineRule="atLeast" w:line="300" w:beforeAutospacing="0" w:before="150" w:afterAutospacing="0" w:after="0"/>
              <w:textAlignment w:val="baseline"/>
              <w:rPr>
                <w:rFonts w:ascii="Calibri" w:hAnsi="Calibri" w:asciiTheme="minorHAnsi" w:hAnsiTheme="minorHAns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Roedd cynnydd o 35% mewn achosion o drosedd casineb crefyddol (4,400 i 5,949) adroddwyd gan yr Heddlu rhwng 2015/16 i 2016/17. Mae sefydliadau megis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</w:rPr>
                <w:t>Ethnic Youth Support Team Cymru</w:t>
              </w:r>
            </w:hyperlink>
            <w:r>
              <w:rPr>
                <w:rFonts w:cs="Calibri" w:ascii="Calibri" w:hAnsi="Calibri"/>
                <w:color w:val="000000"/>
                <w:sz w:val="22"/>
              </w:rPr>
              <w:t xml:space="preserve"> yn cynnig hyfforddiant i ddeall Islam a delio gyda Islamoffobia.</w:t>
            </w:r>
          </w:p>
          <w:p>
            <w:pPr>
              <w:pStyle w:val="Normal"/>
              <w:widowControl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598035" cy="1872615"/>
                  <wp:effectExtent l="0" t="0" r="0" b="0"/>
                  <wp:docPr id="3" name="Picture 7" descr="R:\2015-16 E-gylchgrawn Addysg Grefyddol\HTML\cylchgrawn_5\images\article1_pic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R:\2015-16 E-gylchgrawn Addysg Grefyddol\HTML\cylchgrawn_5\images\article1_pic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803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lineRule="atLeast" w:line="300" w:beforeAutospacing="0" w:before="150" w:afterAutospacing="0" w:after="0"/>
              <w:textAlignment w:val="baselin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all y troseddau hyn ddigwydd mewn amrywiaeth o ffyrdd - camdriniaeth eiriol a chorfforol; bwlio; ymddygiad bygythiol; cam-drin ar-lein neu niwed i eiddo. Gall fod yn un digwyddiad penodol neu yn gyfres gyson o ddigwyddiadau. A gall y troseddwr fod yn llythrennol yn rhywun - yn berson nad ydych yn ei adnabod, yn gymydog, yn athro neu hyd yn oed rhywun roeddech yn ei ystyried yn ffrind.</w:t>
            </w:r>
          </w:p>
          <w:p>
            <w:pPr>
              <w:pStyle w:val="NormalWeb"/>
              <w:widowControl w:val="false"/>
              <w:spacing w:lineRule="atLeast" w:line="300" w:beforeAutospacing="0" w:before="150" w:afterAutospacing="0" w:after="0"/>
              <w:textAlignment w:val="baselin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941060" cy="197231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pacing w:lineRule="atLeast" w:line="300" w:beforeAutospacing="0" w:before="150" w:afterAutospacing="0" w:after="0"/>
              <w:textAlignment w:val="baselin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br/>
            </w:r>
            <w:r>
              <w:rPr>
                <w:rFonts w:cs="Calibri" w:ascii="Calibri" w:hAnsi="Calibri"/>
                <w:color w:val="000000"/>
              </w:rPr>
              <w:t>Yn 2006 pasiwyd Deddf Casineb Hiliol a Chrefyddol gan Senedd y Deyrnas Unedig oedd yn ei gwneud hi’n drosedd i annog casineb yn erbyn person ar sail eu crefydd. Eto i gyd un peth yw pasio deddf, peth arall yw ceisio ei gweithredu a chael gwared ar droseddau o’r fath. Er ei bod yn anodd mesur effeithiolrwydd y ddeddf yn gyffredinol cyfyngedig iawn yw ei llwyddiant gan fod enghreifftiau cyson yn bodoli o hyd o gasineb tuag at grwpiau crefyddol amrywiol.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026535" cy="1639570"/>
                  <wp:effectExtent l="0" t="0" r="0" b="0"/>
                  <wp:docPr id="5" name="Picture 6" descr="R:\2015-16 E-gylchgrawn Addysg Grefyddol\HTML\cylchgrawn_5\images\article1_pic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R:\2015-16 E-gylchgrawn Addysg Grefyddol\HTML\cylchgrawn_5\images\article1_pic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653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0"/>
              <w:textAlignment w:val="baselin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Felly mae grwpiau crefyddol wedi cymryd yr awennau a cheisio gweithredu mewn gwahanol ffyrdd i geisio dod a chymunedau gwahanol yn nes at eu gilydd yn y gobaith y bydd gwell dealltwriaeth o gredoau ac arferion eu gilydd yn arwain at lai o ragfarn a chasineb. Maent yn annog ewyllys da tuag at bobl o gymunedau ffydd gwahanol sy’n golygu parchu rhyddid pobl o fewn y gyfraith i fynegi eu credoau; parchu argyhoeddiad eraill ynglŷn â bwyd a gwisg; gweithio i osgoi camddealltwriaeth rhag troi yn wrthdaro ac osgoi trais bob amser. Wrth drafod materion ffydd rhaid gwneud hynny yn onest a sylweddoli bod gwrando yn ogystal â siarad yn angenrheidiol ar gyfer deialog synhwyrol. Mae arweinwyr y gwahanol grefyddau yn credu bod mwy yn gyffredin rhwng y gwahanol grefyddau na sy’n wahanol, yn arbennig o ran gwerthoedd fel cariad,tosturi, parch a thegwch. </w:t>
            </w:r>
            <w:bookmarkStart w:id="1" w:name="cysill"/>
            <w:bookmarkEnd w:id="1"/>
            <w:r>
              <w:rPr>
                <w:rFonts w:cs="Calibri" w:ascii="Calibri" w:hAnsi="Calibri"/>
                <w:color w:val="000000"/>
              </w:rPr>
              <w:br/>
              <w:br/>
              <w:t>Cynhyrchodd yr ADL - Anti-Defamation League fideo 80 eiliad yn 2013. Y thema oedd pe bai pobl yn sefyll gyda’u gilydd yn erbyn casineb crefyddol a hiliol y gellid newid hanes a chreu byd heb wrthdaro. Yn gefndir cerddorol i’r fideo roedd can John Lennon ‘Imagine’. Roedd John Lennon yn gefnogwr brwd i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heddwch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nd cafodd ei lofruddio gan Mark Chapman oedd yn anghytuno gyda'i syniadau crefyddol. Edrychwch ar y fideo ar You Tube.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941060" cy="241935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0"/>
              <w:jc w:val="center"/>
              <w:textAlignment w:val="baseline"/>
              <w:rPr>
                <w:rFonts w:ascii="Calibri" w:hAnsi="Calibri" w:asciiTheme="minorHAnsi" w:hAnsiTheme="minorHAnsi"/>
                <w:color w:val="0000FF"/>
                <w:sz w:val="22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color w:val="0000FF"/>
                <w:sz w:val="22"/>
                <w:szCs w:val="22"/>
                <w:u w:val="single"/>
              </w:rPr>
              <w:t>(</w:t>
            </w:r>
            <w:hyperlink r:id="rId9" w:tgtFrame="_blank">
              <w:r>
                <w:rPr>
                  <w:rStyle w:val="InternetLink"/>
                  <w:rFonts w:ascii="Calibri" w:hAnsi="Calibri" w:asciiTheme="minorHAnsi" w:hAnsiTheme="minorHAnsi"/>
                  <w:sz w:val="22"/>
                  <w:szCs w:val="22"/>
                </w:rPr>
                <w:t>Imagine a World Without Hate - YouTube</w:t>
              </w:r>
            </w:hyperlink>
            <w:r>
              <w:rPr>
                <w:rFonts w:ascii="Calibri" w:hAnsi="Calibri" w:asciiTheme="minorHAnsi" w:hAnsiTheme="minorHAnsi"/>
                <w:color w:val="0000FF"/>
                <w:sz w:val="22"/>
                <w:szCs w:val="22"/>
                <w:u w:val="single"/>
              </w:rPr>
              <w:t>)</w:t>
            </w:r>
          </w:p>
        </w:tc>
      </w:tr>
      <w:tr>
        <w:trPr/>
        <w:tc>
          <w:tcPr>
            <w:tcW w:w="9356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0"/>
              <w:textAlignment w:val="baselin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Nid yw arweinwyr y gwahanol grefyddau yn twyllo’u hunain bod cyd-fyw yn hawdd. Mae crefydd yn cynnwys emosiynau dwfn all fod yn ddinistriol ar adegau ac felly i atal hynny rhag digwydd rhaid i ffydd fod yn ddigon cryf i hybu cymod a dealltwriaeth. Mae yna stori enwog am ŵr yn siarad gyda’i ŵyr ac yn dweud wrtho - ‘ Mae yna frwydr fawr yn digwydd tu mewn i mi - brwydr rhwng dau flaidd. Mae un yn ddrwg, ac yn cynrychioli casineb, gwylltineb ac anoddefgarwch. Mae’r llall yn dda ac yn cynrychioli llawenydd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heddwch</w:t>
            </w:r>
            <w:r>
              <w:rPr>
                <w:rFonts w:cs="Calibri" w:ascii="Calibri" w:hAnsi="Calibri"/>
                <w:color w:val="000000"/>
              </w:rPr>
              <w:t xml:space="preserve">, cariad, gostyngeiddrwydd, caredigrwydd, haelioni a thosturi. Mae’r frwydr yma yn digwydd tu mewn i titha' hefyd a thu mewn i bob person.” Yna gofynnodd yr ŵyr - pa flaidd sy’n mynd i ennill? Atebodd yr hen ŵr ‘Yr un ti’n bwydo.’ </w:t>
              <w:br/>
              <w:br/>
              <w:t xml:space="preserve">Mae cymunedau crefyddol wedi gwneud llawer yn ymarferol i geisio cael gwell dealltwriaeth rhyngddynt a drwy hynny leihau'r posibilrwydd o droseddau casineb yn digwydd. Mae rhai cymunedau ffydd wedi cynnal prosiect undydd fel casglu sbwriel yn y parc lleol a gwahodd cymunedau eraill i ymuno a hwy. Ieuenctid o wahanol gymunedau ffydd yn gweithio gyda’u gilydd i glirio mynwent leol. Daeth cymunedau ffydd yn Grangetown, Caerdydd at ei gilydd i gynhyrchu </w:t>
            </w:r>
            <w:r>
              <w:rPr>
                <w:rFonts w:cs="Calibri" w:ascii="Calibri" w:hAnsi="Calibri"/>
                <w:color w:val="0000FF"/>
                <w:u w:val="single"/>
              </w:rPr>
              <w:t>llyfr  &lt;http://188.65.112.140/~daftscou/steve/OurFaith.pdf&gt;</w:t>
            </w:r>
            <w:r>
              <w:rPr>
                <w:rFonts w:cs="Calibri" w:ascii="Calibri" w:hAnsi="Calibri"/>
                <w:color w:val="000000"/>
              </w:rPr>
              <w:t>i hybu goddefgarwch a dealltwriaeth.  Mae rhai cymunedau ffydd yn trefnu cyfarfodydd ar y cyd i drafod materion gwahanol, crefyddol a chymdeithasol. Mae nifer o adeiladau crefyddol o fewn y gwahanol grefyddau wedi cynnal diwrnodau agored er mwyn hybu dealltwriaeth o’u credoau a’u harferion.</w:t>
            </w:r>
          </w:p>
          <w:p>
            <w:pPr>
              <w:pStyle w:val="NormalWeb"/>
              <w:widowControl w:val="false"/>
              <w:spacing w:lineRule="atLeast" w:line="300" w:beforeAutospacing="0" w:before="0" w:afterAutospacing="0" w:after="0"/>
              <w:textAlignment w:val="baselin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936365" cy="1602740"/>
                  <wp:effectExtent l="0" t="0" r="0" b="0"/>
                  <wp:docPr id="7" name="Picture 4" descr="R:\2015-16 E-gylchgrawn Addysg Grefyddol\HTML\cylchgrawn_5\images\article1_pic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R:\2015-16 E-gylchgrawn Addysg Grefyddol\HTML\cylchgrawn_5\images\article1_pic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636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lineRule="atLeast" w:line="300" w:beforeAutospacing="0" w:before="0" w:afterAutospacing="0" w:after="0"/>
              <w:textAlignment w:val="baselin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Un prosiect amlwg o’r fath yng Nghymru yw’r Peace Mala. Prosiect addysgol ydyw i hybu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heddwch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gafodd ei gychwyn gan Pam Evans, cyn Bennaeth Addysg Grefyddol Ysgol Gyfun Coedcae yn Llanelli. Fe’i sefydlwyd yn 2001 mewn ymateb i’r bwlio hiliol a chrefyddol yn deillio o Islamoffobia yn dilyn ymosodiadau 9/11.Gan ddefnyddio breichled enfys ddwbl symbolaidd sy’n canolbwyntio ar y ‘Rheol Euraidd’ sydd i’w weld mewn crefyddau gwahanol - ‘gwnewch i eraill fel y dymunwch i eraill wneud i chi’, mae’r prosiect yn annog deialog rhyng-grefyddol er sicrhau dinasyddiaeth 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heddwch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byd-eang. Mae’n annog cyfeillgarwch a pharch rhwng pobl o bob diwylliant, ffordd o fyw a chrefydd. Mae’n weledigaeth ar gyfer y dyfodol. Mae gwisgo’r ‘Peace Mala’ yn addewid i greu byd gwell.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085205" cy="1355090"/>
                  <wp:effectExtent l="0" t="0" r="0" b="0"/>
                  <wp:docPr id="8" name="Picture 3" descr="R:\2015-16 E-gylchgrawn Addysg Grefyddol\HTML\cylchgrawn_5\images\article1_pic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R:\2015-16 E-gylchgrawn Addysg Grefyddol\HTML\cylchgrawn_5\images\article1_pic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520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lineRule="atLeast" w:line="300" w:beforeAutospacing="0" w:before="150" w:afterAutospacing="0" w:after="0"/>
              <w:textAlignment w:val="baselin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Mae Cyngor Addysg Grefyddol Cymru a Lloegr wedi sefydlu grwpiau Llys Gennad Ifanc i geisio gwella dealltwriaeth y cyhoedd o Addysg Grefyddol. Mae pobl ifanc o wahanol grefyddau yn dod at eu gilydd i hyrwyddo pwnc y maent yn gredu sy’n bwysig i greu perthynas gymunedol gadarnhaol a dealltwriaeth rhyng grefyddol.  </w:t>
            </w:r>
            <w:r>
              <w:rPr>
                <w:rFonts w:cs="Calibri" w:ascii="Calibri" w:hAnsi="Calibri"/>
                <w:color w:val="000000"/>
                <w:sz w:val="22"/>
              </w:rPr>
              <w:t>Mae’r cyngor yn dathlu amrywiaeth ac maent yn credu bod Addysg Grefyddol yn rhoi gwybodaeth i bobl sy’n eu galluogi i herio rhagfarn a stereoteipio.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rFonts w:ascii="Calibri" w:hAnsi="Calibri" w:asciiTheme="minorHAnsi" w:hAnsiTheme="minorHAnsi"/>
        </w:rPr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7495</wp:posOffset>
            </wp:positionH>
            <wp:positionV relativeFrom="paragraph">
              <wp:posOffset>8175625</wp:posOffset>
            </wp:positionV>
            <wp:extent cx="1246505" cy="1893570"/>
            <wp:effectExtent l="0" t="0" r="0" b="0"/>
            <wp:wrapNone/>
            <wp:docPr id="9" name="Llun 10" descr="http://static.letsbuyit.com/filer/images/uk/products/original/136/45/shari-ah-law-an-introduction-foundations-of-islam-1364520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lun 10" descr="http://static.letsbuyit.com/filer/images/uk/products/original/136/45/shari-ah-law-an-introduction-foundations-of-islam-13645200.jpe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7495</wp:posOffset>
            </wp:positionH>
            <wp:positionV relativeFrom="paragraph">
              <wp:posOffset>8175625</wp:posOffset>
            </wp:positionV>
            <wp:extent cx="1246505" cy="1893570"/>
            <wp:effectExtent l="0" t="0" r="0" b="0"/>
            <wp:wrapNone/>
            <wp:docPr id="10" name="Llun 11" descr="http://static.letsbuyit.com/filer/images/uk/products/original/136/45/shari-ah-law-an-introduction-foundations-of-islam-1364520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lun 11" descr="http://static.letsbuyit.com/filer/images/uk/products/original/136/45/shari-ah-law-an-introduction-foundations-of-islam-13645200.jpe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1274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link w:val="Heading1Char"/>
    <w:uiPriority w:val="9"/>
    <w:qFormat/>
    <w:rsid w:val="0093477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67692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7692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3477c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InternetLink">
    <w:name w:val="Hyperlink"/>
    <w:basedOn w:val="DefaultParagraphFont"/>
    <w:uiPriority w:val="99"/>
    <w:unhideWhenUsed/>
    <w:rsid w:val="0093477c"/>
    <w:rPr>
      <w:color w:val="0000FF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6e6ef2"/>
    <w:rPr>
      <w:i/>
      <w:iCs/>
    </w:rPr>
  </w:style>
  <w:style w:type="character" w:styleId="Bylineauthorrole" w:customStyle="1">
    <w:name w:val="byline__author-role"/>
    <w:basedOn w:val="DefaultParagraphFont"/>
    <w:qFormat/>
    <w:rsid w:val="008a4073"/>
    <w:rPr/>
  </w:style>
  <w:style w:type="character" w:styleId="Componentcontent" w:customStyle="1">
    <w:name w:val="component-content"/>
    <w:basedOn w:val="DefaultParagraphFont"/>
    <w:qFormat/>
    <w:rsid w:val="008a4073"/>
    <w:rPr/>
  </w:style>
  <w:style w:type="character" w:styleId="Mfirstletter" w:customStyle="1">
    <w:name w:val="m_first-letter"/>
    <w:basedOn w:val="DefaultParagraphFont"/>
    <w:qFormat/>
    <w:rsid w:val="008a4073"/>
    <w:rPr/>
  </w:style>
  <w:style w:type="character" w:styleId="Strong">
    <w:name w:val="Strong"/>
    <w:basedOn w:val="DefaultParagraphFont"/>
    <w:uiPriority w:val="22"/>
    <w:qFormat/>
    <w:rsid w:val="00ea02a6"/>
    <w:rPr>
      <w:b/>
      <w:bCs/>
    </w:rPr>
  </w:style>
  <w:style w:type="character" w:styleId="Geirfalink" w:customStyle="1">
    <w:name w:val="geirfalink"/>
    <w:basedOn w:val="DefaultParagraphFont"/>
    <w:qFormat/>
    <w:rsid w:val="00ea02a6"/>
    <w:rPr/>
  </w:style>
  <w:style w:type="character" w:styleId="VisitedInternetLink">
    <w:name w:val="FollowedHyperlink"/>
    <w:basedOn w:val="DefaultParagraphFont"/>
    <w:uiPriority w:val="99"/>
    <w:semiHidden/>
    <w:unhideWhenUsed/>
    <w:rsid w:val="000d4a1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2e0a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76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typebodyarticle" w:customStyle="1">
    <w:name w:val="k-type-body-article"/>
    <w:basedOn w:val="Normal"/>
    <w:qFormat/>
    <w:rsid w:val="009347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Ktypeheadline" w:customStyle="1">
    <w:name w:val="k-type-headline"/>
    <w:basedOn w:val="Normal"/>
    <w:qFormat/>
    <w:rsid w:val="006e6e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a40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yst.org.uk/publications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www.youtube.com/watch?v=3KyvlMJefR4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em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1A6108-26BA-49CE-B909-DF3887C81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5</Pages>
  <Words>1008</Words>
  <Characters>5746</Characters>
  <CharactersWithSpaces>67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06:00Z</dcterms:created>
  <dc:creator>Bethan</dc:creator>
  <dc:description/>
  <dc:language>en-US</dc:language>
  <cp:lastModifiedBy>Sara Pierce-Jones</cp:lastModifiedBy>
  <dcterms:modified xsi:type="dcterms:W3CDTF">2018-01-31T09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