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u w:val="single"/>
        </w:rPr>
      </w:pPr>
      <w:r>
        <w:rPr/>
        <w:drawing>
          <wp:inline distT="0" distB="0" distL="0" distR="0">
            <wp:extent cx="5941060" cy="123444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060" cy="3533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Calibri"/>
          <w:b/>
          <w:bCs/>
          <w:u w:val="single"/>
        </w:rPr>
        <w:t>YMDRIN Â THROSEDDWYR - DDOE A HEDDIW</w:t>
      </w:r>
    </w:p>
    <w:p>
      <w:pPr>
        <w:pStyle w:val="Normal"/>
        <w:rPr/>
      </w:pPr>
      <w:r>
        <w:rPr>
          <w:b/>
        </w:rPr>
        <w:t>Trosedd</w:t>
      </w:r>
      <w:r>
        <w:rPr/>
        <w:t xml:space="preserve"> yw gweithred anghywir y gellir cosbi rhywun amdano yn ôl y gyfraith. Mae dulliau o ddelio â throseddwyr wedi amrywio o oes i oes ac hyd heddiw nid oes cytundeb llawn ar sut i ddelio â throseddwyr. Fel arfer rhoddir </w:t>
      </w:r>
      <w:r>
        <w:rPr>
          <w:b/>
        </w:rPr>
        <w:t>cosb</w:t>
      </w:r>
      <w:r>
        <w:rPr/>
        <w:t xml:space="preserve"> o ryw fath. Yn draddodiadol y man cychwyn yn y byd gorllewinol oedd geiriau’r Hen Destament- </w:t>
      </w:r>
      <w:r>
        <w:rPr>
          <w:b/>
        </w:rPr>
        <w:t>‘Llygad am</w:t>
      </w:r>
      <w:r>
        <w:rPr/>
        <w:t xml:space="preserve"> </w:t>
      </w:r>
      <w:r>
        <w:rPr>
          <w:b/>
        </w:rPr>
        <w:t>lygad, dant am ddant’</w:t>
      </w:r>
      <w:r>
        <w:rPr/>
        <w:t xml:space="preserve">. Yn syml os oedd rhywun yn eich brifo roedd gennych yr hawl i’w brifo’n </w:t>
      </w:r>
      <w:r>
        <w:rPr>
          <w:rFonts w:cs="Times New Roman"/>
        </w:rPr>
        <w:t>ô</w:t>
      </w:r>
      <w:r>
        <w:rPr/>
        <w:t xml:space="preserve">l. Petai rhywun yn cymryd eich eiddo roedd gennych hawl i gymryd rhywbeth o’r un gwerth. Yr oedd hawl felly i ddial, talu yn </w:t>
      </w:r>
      <w:r>
        <w:rPr>
          <w:rFonts w:cs="Times New Roman"/>
        </w:rPr>
        <w:t>ô</w:t>
      </w:r>
      <w:r>
        <w:rPr/>
        <w:t xml:space="preserve">l a gwneud iawn am eich colled. Ar adegau teimlwyd bod angen carcharu pobl er mwyn amddiffyn eraill rhag troseddwr peryglus. Teimlwyd bod angen sicrhau fod pobl yn sylweddoli eu cam yn y gobaith y byddent yn newid er gwell. I raddau bu newid mewn agwedd a mwy o help i adfer a </w:t>
      </w:r>
      <w:r>
        <w:rPr>
          <w:b/>
        </w:rPr>
        <w:t>diwygio</w:t>
      </w:r>
      <w:r>
        <w:rPr/>
        <w:t>’r troseddw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4055" cy="1834515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AGWEDD CRISTNOGION</w:t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Byddai Cristnogion yn troi at y Testament Newydd am arweiniad.  Mae’n dysgu y bydd pobl yn cael </w:t>
      </w:r>
      <w:r>
        <w:rPr>
          <w:rFonts w:asciiTheme="minorHAnsi" w:hAnsiTheme="minorHAnsi"/>
          <w:b/>
        </w:rPr>
        <w:t>maddeuant</w:t>
      </w:r>
      <w:r>
        <w:rPr>
          <w:rFonts w:asciiTheme="minorHAnsi" w:hAnsiTheme="minorHAnsi"/>
        </w:rPr>
        <w:t xml:space="preserve"> Duw. Felly dylai credinwyr ymddwyn mewn ffordd debyg gan faddau i eraill – dyma’r ddelfryd beth bynnag. O edrych ar droseddwyr heddiw mae llawer yn rhoi sylw i eiriau Iesu, fel y canlynol –  </w:t>
      </w:r>
      <w:r>
        <w:rPr>
          <w:rFonts w:asciiTheme="minorHAnsi" w:hAnsiTheme="minorHAnsi"/>
          <w:b/>
        </w:rPr>
        <w:t>‘‘Câr dy gymydog fel ti dy hun’ Nid oes gorchymyn mwy na hyn’’</w:t>
      </w:r>
      <w:r>
        <w:rPr>
          <w:rFonts w:asciiTheme="minorHAnsi" w:hAnsiTheme="minorHAnsi"/>
        </w:rPr>
        <w:t xml:space="preserve">(Marc12:31), gan ddadlau mai dangos cariad at eraill yw dyletswydd cyntaf y Cristion. Un o ddamhegion enwocaf Iesu yw </w:t>
      </w:r>
      <w:r>
        <w:rPr>
          <w:rFonts w:asciiTheme="minorHAnsi" w:hAnsiTheme="minorHAnsi"/>
          <w:b/>
        </w:rPr>
        <w:t>‘Barnu’r cenhedloedd’</w:t>
      </w:r>
      <w:r>
        <w:rPr>
          <w:rFonts w:asciiTheme="minorHAnsi" w:hAnsiTheme="minorHAnsi"/>
        </w:rPr>
        <w:t xml:space="preserve"> lle mae Iesu’n gosod ei hun yn sefyllfa eraill </w:t>
      </w:r>
      <w:r>
        <w:rPr>
          <w:rFonts w:asciiTheme="minorHAnsi" w:hAnsiTheme="minorHAnsi"/>
          <w:b/>
        </w:rPr>
        <w:t>– ‘Oherwydd bûm yn newynog a rhoesoch fwyd imi ............bûm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yng ngharchar a daethoch ataf’</w:t>
      </w:r>
      <w:r>
        <w:rPr>
          <w:rFonts w:asciiTheme="minorHAnsi" w:hAnsiTheme="minorHAnsi"/>
        </w:rPr>
        <w:t xml:space="preserve"> (Mathew 25:35-36). Ar ddiwedd y ddameg mae Iesu’n canmol y sawl a fu’n barod i helpu gan addo gwobr i’r bobl hynny. </w:t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5941060" cy="2419350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cs="Calibri"/>
        </w:rPr>
        <w:t xml:space="preserve">O ganlyniad i hyn mae rhai Cristnogion wedi cael eu hysbrydoli  i gynnig gwasanaeth cefnogi ar gyfer cyn-garcharorion. Maent hefyd wedi cynnig cymorth i garcharorion a’u teuluoedd. Mae hyn wedi cynnwys trefnu bws ymweliadau i’r carchar. Un enghraifft o hyn yw </w:t>
      </w:r>
      <w:r>
        <w:rPr>
          <w:rFonts w:cs="Calibri"/>
          <w:b/>
          <w:bCs/>
        </w:rPr>
        <w:t>Eglwys Bresbyteraidd Noddfa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yng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Nghaernarfon.</w:t>
      </w:r>
      <w:r>
        <w:rPr>
          <w:rFonts w:cs="Calibri"/>
        </w:rPr>
        <w:t xml:space="preserve"> Mae ymdeimlad o fewn yr eglwys fod gwasanaethu’r gymuned ym mhob ffordd yn rhan hanfodol o waith yr eglwys. Mae ganddynt brosiect o dan y teitl </w:t>
      </w:r>
      <w:r>
        <w:rPr>
          <w:rFonts w:cs="Calibri"/>
          <w:b/>
          <w:bCs/>
        </w:rPr>
        <w:t>BARA Arfon</w:t>
      </w:r>
      <w:r>
        <w:rPr>
          <w:rFonts w:cs="Calibri"/>
        </w:rPr>
        <w:t xml:space="preserve"> sy’n cefnogi cyn-garcharorion a’u teuluoedd. Yr hyn sy’n poeni pobl yw’r modd y mae gymaint ohonynt yn ail droseddu. Mae llawer yn ddigartref ar ôl gadael y carchar. Mae llawer yn medru dychwelyd at eu teuluoedd ond yn methu cael gwaith. Anodd ydyw i lawer ail afael mewn bywyd sy’n rhydd o droseddu a phroblemau felly rhaid rhoi help ymarferol.</w:t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Ar y llaw arall mae  Cristnogion hefyd yn dadlau y gall cosb a maddeuant fynd law yn llaw. Rhaid amddiffyn y diniwed rhag troseddwyr. Mae newid agwedd troseddwyr yn bwysig a’u cael i sylweddoli nad yw eu hymddygiad yn dderbyniol. Rhaid sicrhau cyfiawnder ac mae hynny’n cynnwys cosb.  </w:t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AGWEDD ISLAM</w:t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ListParagraph"/>
        <w:ind w:left="0" w:hanging="0"/>
        <w:jc w:val="center"/>
        <w:rPr/>
      </w:pPr>
      <w:r>
        <w:rPr/>
        <w:t>“</w:t>
      </w:r>
      <w:r>
        <w:rPr/>
        <w:t>Os bydd unrhyw un yn lladd rhywun - oni bai ei fod yn cael ei lofruddio am lofruddiaeth neu ledaenu drygioni drwy’r tir - bydd fel pe bai'n lladd pob dyn, tra os yn arbed bywyd, bydd fel pe bai yn achub bywydau pob dyn.”</w:t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cs="Calibri"/>
        </w:rPr>
        <w:t xml:space="preserve">Mewn Islam mae maddau a chymodi’n bwysig ond rhaid amddiffyn cymdeithas rhag troseddwyr. Mae cosb yn dderbyniol fel elfen o gyfiawnder - atal pobl rhag troseddu pellach a’u harwain ar y llwybr cywir. Mae Mwslimiaid o’r farn fod pobl sydd yn troseddu yn mynd yn erbyn y </w:t>
      </w:r>
      <w:r>
        <w:rPr>
          <w:rFonts w:cs="Calibri"/>
          <w:b/>
          <w:bCs/>
        </w:rPr>
        <w:t>Qur'an</w:t>
      </w:r>
      <w:r>
        <w:rPr>
          <w:rFonts w:cs="Calibri"/>
        </w:rPr>
        <w:t xml:space="preserve"> gan haeddu cosb yn ôl y gyfraith a chosb Allah ar Ddydd y Farn. Mae Islam yn gweithredu </w:t>
      </w:r>
      <w:r>
        <w:rPr>
          <w:rFonts w:cs="Calibri"/>
          <w:b/>
          <w:bCs/>
        </w:rPr>
        <w:t>cyfraith Shari’ah</w:t>
      </w:r>
      <w:r>
        <w:rPr>
          <w:rFonts w:cs="Calibri"/>
        </w:rPr>
        <w:t xml:space="preserve"> mewn modd cyfiawn a chyhoeddus. Yn ôl y Qur'an </w:t>
      </w:r>
      <w:r>
        <w:rPr>
          <w:rFonts w:cs="Calibri"/>
          <w:b/>
          <w:bCs/>
        </w:rPr>
        <w:t>‘Safwch yn gadarn dros gyfiawnder, fel tystion i Dduw, hyd yn oed yn eich achos eich hun, eich rhieni, eich teulu; y cyfoethog neu’r tlawd’</w:t>
      </w:r>
      <w:r>
        <w:rPr>
          <w:rFonts w:cs="Calibri"/>
        </w:rPr>
        <w:t xml:space="preserve"> (Qur'an 4:135)</w:t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cs="Calibri"/>
        </w:rPr>
        <w:t>Rhaid gweld tegwch yn cael ei weithredu a hynny mewn ffordd gyfiawn gyda chyfle ar gyfer adferiad. Mae llawer o Fwslimiaid yn poeni am les carcharorion gan ymgyrchu dros wella carchardai, ymweld â charcharorion gan sicrhau cyfleoedd ar eu cyfer wrth adael y carchar. Y mae’r Qur'an er hynny yn cynnwys cosbau llym yng ngolwg gwledydd y Gorllewin. Un enghraifft ydyw torri llaw i ffwrdd am ddwyn difrifol, cosb na fyddai yn cael ei chaniatáu yng Nghymru.</w:t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 GOSB EITHAF</w:t>
      </w:r>
    </w:p>
    <w:p>
      <w:pPr>
        <w:pStyle w:val="ListParagraph"/>
        <w:ind w:left="1440" w:hanging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 xml:space="preserve">Y wladwriaeth yn unig sydd â’r hawl i wneud hyn yn dilyn achos llys teg. Mae’r </w:t>
      </w:r>
      <w:r>
        <w:rPr>
          <w:rFonts w:asciiTheme="minorHAnsi" w:hAnsiTheme="minorHAnsi"/>
          <w:b/>
        </w:rPr>
        <w:t>gosb eithaf</w:t>
      </w:r>
      <w:r>
        <w:rPr>
          <w:rFonts w:asciiTheme="minorHAnsi" w:hAnsiTheme="minorHAnsi"/>
        </w:rPr>
        <w:t xml:space="preserve"> yn dal i fodoli mewn </w:t>
      </w:r>
      <w:r>
        <w:rPr>
          <w:rFonts w:asciiTheme="minorHAnsi" w:hAnsiTheme="minorHAnsi"/>
          <w:b/>
        </w:rPr>
        <w:t>dros 50 o wledydd</w:t>
      </w:r>
      <w:r>
        <w:rPr>
          <w:rFonts w:asciiTheme="minorHAnsi" w:hAnsiTheme="minorHAnsi"/>
        </w:rPr>
        <w:t xml:space="preserve"> (er nad yw bob un o’r gwledydd yn ei weithredu). Ni fu dienyddio </w:t>
      </w:r>
      <w:r>
        <w:rPr>
          <w:rFonts w:asciiTheme="minorHAnsi" w:hAnsiTheme="minorHAnsi"/>
          <w:b/>
        </w:rPr>
        <w:t>yng ngwledydd Prydain ers 1964</w:t>
      </w:r>
      <w:r>
        <w:rPr>
          <w:rFonts w:asciiTheme="minorHAnsi" w:hAnsiTheme="minorHAnsi"/>
        </w:rPr>
        <w:t xml:space="preserve"> a bellach y mae wedi cael ei ddileu er ei fod yn parhau yn bwnc trafod.</w:t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val="es-ES"/>
        </w:rPr>
        <w:t xml:space="preserve">Cafodd </w:t>
      </w:r>
      <w:r>
        <w:rPr>
          <w:rFonts w:asciiTheme="minorHAnsi" w:hAnsiTheme="minorHAnsi"/>
          <w:b/>
          <w:lang w:val="es-ES"/>
        </w:rPr>
        <w:t>dros 2,000  o bobl eu dienyddio yn 2015</w:t>
      </w:r>
      <w:r>
        <w:rPr>
          <w:rFonts w:asciiTheme="minorHAnsi" w:hAnsiTheme="minorHAnsi"/>
          <w:lang w:val="es-ES"/>
        </w:rPr>
        <w:t xml:space="preserve">; </w:t>
      </w:r>
      <w:r>
        <w:rPr>
          <w:rFonts w:asciiTheme="minorHAnsi" w:hAnsiTheme="minorHAnsi"/>
          <w:b/>
          <w:lang w:val="es-ES"/>
        </w:rPr>
        <w:t xml:space="preserve"> dros 1,000 yn China.</w:t>
      </w:r>
      <w:r>
        <w:rPr>
          <w:rFonts w:asciiTheme="minorHAnsi" w:hAnsiTheme="minorHAnsi"/>
          <w:lang w:val="es-ES"/>
        </w:rPr>
        <w:t xml:space="preserve"> </w:t>
      </w:r>
      <w:r>
        <w:rPr>
          <w:rFonts w:asciiTheme="minorHAnsi" w:hAnsiTheme="minorHAnsi"/>
        </w:rPr>
        <w:t xml:space="preserve">Yn ail roedd </w:t>
      </w:r>
      <w:r>
        <w:rPr>
          <w:rFonts w:asciiTheme="minorHAnsi" w:hAnsiTheme="minorHAnsi"/>
          <w:b/>
        </w:rPr>
        <w:t>Iran (360)</w:t>
      </w:r>
      <w:r>
        <w:rPr>
          <w:rFonts w:asciiTheme="minorHAnsi" w:hAnsiTheme="minorHAnsi"/>
        </w:rPr>
        <w:t xml:space="preserve">; yna </w:t>
      </w:r>
      <w:r>
        <w:rPr>
          <w:rFonts w:asciiTheme="minorHAnsi" w:hAnsiTheme="minorHAnsi"/>
          <w:b/>
        </w:rPr>
        <w:t>Saudi Arabia (82+);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UDA (43</w:t>
      </w:r>
      <w:r>
        <w:rPr>
          <w:rFonts w:asciiTheme="minorHAnsi" w:hAnsiTheme="minorHAnsi"/>
        </w:rPr>
        <w:t xml:space="preserve">, hanner ohonynt yn Texas),  ac </w:t>
      </w:r>
      <w:r>
        <w:rPr>
          <w:rFonts w:asciiTheme="minorHAnsi" w:hAnsiTheme="minorHAnsi"/>
          <w:b/>
        </w:rPr>
        <w:t>Irac (68).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Belarus</w:t>
      </w:r>
      <w:r>
        <w:rPr>
          <w:rFonts w:asciiTheme="minorHAnsi" w:hAnsiTheme="minorHAnsi"/>
        </w:rPr>
        <w:t xml:space="preserve"> yw’r unig wlad yn Ewrop sy’n parhau i wneud.</w:t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4772025" cy="4378960"/>
            <wp:effectExtent l="0" t="0" r="0" b="0"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5120640" cy="4488180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DADLEUON DROS Y GOSB EITHAF</w:t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</w:rPr>
        <w:t>Mae’n atal pobl rhag llofruddio ac yn diogelu cymdeithas rhag terfysgwyr a llofruddwyr cyson. Mae’n adlewyrchu rhai o osodiadau’r Hen Destament ac yn arbed llawer o arian i’r wlad! Mae’n cau’r achos i’r teulu ac yn eu help i symud ymlaen.</w:t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DADLEUON YN ERBYN</w:t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Yn anffodus mae pobl diniwed wedi eu cosbi ar gam ac ni ellir cywiro’r sefyllfa. Mae pob bywyd yn sanctaidd ac nid yw lladd yn enw’r wlad yn dderbyniol. Dylai’r perygl o garchar am oes fod yn ddigon i atal llofrudd. Ambell dro gwelir terfysgwr fel merthyr o gael ei ddienyddio.</w:t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5941060" cy="2419350"/>
            <wp:effectExtent l="0" t="0" r="0" b="0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u w:val="single"/>
          <w:lang w:val="es-ES"/>
        </w:rPr>
      </w:pPr>
      <w:r>
        <w:rPr>
          <w:rFonts w:asciiTheme="minorHAnsi" w:hAnsiTheme="minorHAnsi"/>
          <w:b/>
          <w:u w:val="single"/>
          <w:lang w:val="es-ES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u w:val="single"/>
          <w:lang w:val="es-ES"/>
        </w:rPr>
      </w:pPr>
      <w:r>
        <w:rPr>
          <w:rFonts w:asciiTheme="minorHAnsi" w:hAnsiTheme="minorHAnsi"/>
          <w:b/>
          <w:u w:val="single"/>
          <w:lang w:val="es-ES"/>
        </w:rPr>
        <w:t>CRISTNOGION A’R GOSB EITHAF</w:t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u w:val="single"/>
          <w:lang w:val="es-ES"/>
        </w:rPr>
      </w:pPr>
      <w:r>
        <w:rPr>
          <w:rFonts w:asciiTheme="minorHAnsi" w:hAnsiTheme="minorHAnsi"/>
          <w:b/>
          <w:u w:val="single"/>
          <w:lang w:val="es-ES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lang w:val="es-ES"/>
        </w:rPr>
      </w:pPr>
      <w:r>
        <w:rPr>
          <w:rFonts w:asciiTheme="minorHAnsi" w:hAnsiTheme="minorHAnsi"/>
          <w:lang w:val="es-ES"/>
        </w:rPr>
        <w:t xml:space="preserve">Byddai rhai Cristnogion yn troi at yr </w:t>
      </w:r>
      <w:r>
        <w:rPr>
          <w:rFonts w:asciiTheme="minorHAnsi" w:hAnsiTheme="minorHAnsi"/>
          <w:b/>
          <w:lang w:val="es-ES"/>
        </w:rPr>
        <w:t>Hen Destament</w:t>
      </w:r>
      <w:r>
        <w:rPr>
          <w:rFonts w:asciiTheme="minorHAnsi" w:hAnsiTheme="minorHAnsi"/>
          <w:lang w:val="es-ES"/>
        </w:rPr>
        <w:t xml:space="preserve"> gan dynnu sylw at eiriau cyfraith Moses ar yr hawl i ddial – </w:t>
      </w:r>
      <w:r>
        <w:rPr>
          <w:rFonts w:asciiTheme="minorHAnsi" w:hAnsiTheme="minorHAnsi"/>
          <w:b/>
          <w:lang w:val="es-ES"/>
        </w:rPr>
        <w:t xml:space="preserve">‘os bydd niwed pellach, yr wyt i hawlio bywyd am fywyd, llygad am lygad, dant am ddant’ </w:t>
      </w:r>
      <w:r>
        <w:rPr>
          <w:rFonts w:asciiTheme="minorHAnsi" w:hAnsiTheme="minorHAnsi"/>
          <w:lang w:val="es-ES"/>
        </w:rPr>
        <w:t>(Exodus 21:23-24).</w:t>
      </w:r>
    </w:p>
    <w:p>
      <w:pPr>
        <w:pStyle w:val="ListParagraph"/>
        <w:ind w:left="0" w:hanging="0"/>
        <w:rPr>
          <w:rFonts w:ascii="Calibri" w:hAnsi="Calibri" w:asciiTheme="minorHAnsi" w:hAnsiTheme="minorHAnsi"/>
          <w:lang w:val="es-ES"/>
        </w:rPr>
      </w:pPr>
      <w:r>
        <w:rPr>
          <w:rFonts w:asciiTheme="minorHAnsi" w:hAnsiTheme="minorHAnsi"/>
          <w:lang w:val="es-ES"/>
        </w:rPr>
        <w:t>Byddai rhai Cristnogion yn cytuno ag amryw o’r dadleuon uchod dros y gosb eithaf.</w:t>
      </w:r>
    </w:p>
    <w:p>
      <w:pPr>
        <w:pStyle w:val="ListParagraph"/>
        <w:ind w:left="0" w:hanging="0"/>
        <w:rPr>
          <w:rFonts w:ascii="Calibri" w:hAnsi="Calibri" w:asciiTheme="minorHAnsi" w:hAnsiTheme="minorHAnsi"/>
          <w:lang w:val="es-ES"/>
        </w:rPr>
      </w:pPr>
      <w:r>
        <w:rPr>
          <w:rFonts w:asciiTheme="minorHAnsi" w:hAnsiTheme="minorHAnsi"/>
          <w:lang w:val="es-ES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val="es-ES"/>
        </w:rPr>
        <w:t xml:space="preserve">Ar y llaw arall mae’n debyg y byddai’r rhan fwyaf o Gristnogion heddiw yn anghytuno â’r gosb eithaf. </w:t>
      </w:r>
      <w:r>
        <w:rPr>
          <w:rFonts w:asciiTheme="minorHAnsi" w:hAnsiTheme="minorHAnsi"/>
        </w:rPr>
        <w:t xml:space="preserve">Mae pwyslais neges Iesu ar osgoi trais gan ddangos maddeuant a chariad. Mae geiriau’r </w:t>
      </w:r>
      <w:r>
        <w:rPr>
          <w:rFonts w:asciiTheme="minorHAnsi" w:hAnsiTheme="minorHAnsi"/>
          <w:b/>
        </w:rPr>
        <w:t>Testament Newydd</w:t>
      </w:r>
      <w:r>
        <w:rPr>
          <w:rFonts w:asciiTheme="minorHAnsi" w:hAnsiTheme="minorHAnsi"/>
        </w:rPr>
        <w:t xml:space="preserve">  yn newid y pwyslais wrth i Iesu ddweud </w:t>
      </w:r>
      <w:r>
        <w:rPr>
          <w:rFonts w:asciiTheme="minorHAnsi" w:hAnsiTheme="minorHAnsi"/>
          <w:b/>
        </w:rPr>
        <w:t>‘ “Llygad am lygad, dant am ddant”, Ond rwyf i’n dweud wrthych: peidiwch a gwrthsefyll y sawl sy’n gwneud drwg i chwi. Os bydd rhywun yn dy daro ar dy foch dde, tro’r llall ato hefyd’.</w:t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YM MARN CRISTNOGION: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ysgodd Iesu am gariad a maddeuant;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aeth Iesu i achub pobl a’u newid er gwell;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ae pob bywyd yn sanctaidd ac yn eiddo Duw;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ae’r chweched gorchymyn yn glir -  ‘</w:t>
      </w:r>
      <w:r>
        <w:rPr>
          <w:rFonts w:asciiTheme="minorHAnsi" w:hAnsiTheme="minorHAnsi"/>
          <w:b/>
        </w:rPr>
        <w:t>Na ladd’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erthyn y gosb eithaf i oes mwy cyntefig; 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Bu </w:t>
      </w:r>
      <w:r>
        <w:rPr>
          <w:rFonts w:asciiTheme="minorHAnsi" w:hAnsiTheme="minorHAnsi"/>
          <w:b/>
        </w:rPr>
        <w:t>Cymdeithas y Cyfeillion (Y Crynwyr)</w:t>
      </w:r>
      <w:r>
        <w:rPr>
          <w:rFonts w:asciiTheme="minorHAnsi" w:hAnsiTheme="minorHAnsi"/>
        </w:rPr>
        <w:t xml:space="preserve"> yn ymgyrchu yn erbyn y gosb eithaf ers 1818. Y mae hyn hefyd yn rhan o ymgyrch </w:t>
      </w:r>
      <w:r>
        <w:rPr>
          <w:rFonts w:asciiTheme="minorHAnsi" w:hAnsiTheme="minorHAnsi"/>
          <w:b/>
        </w:rPr>
        <w:t>Amnest Rhyngwladol.</w:t>
      </w:r>
    </w:p>
    <w:p>
      <w:pPr>
        <w:pStyle w:val="ListParagraph"/>
        <w:ind w:left="36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/>
      </w:pPr>
      <w:r>
        <w:rPr/>
        <w:drawing>
          <wp:inline distT="0" distB="0" distL="0" distR="0">
            <wp:extent cx="5941060" cy="2419350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Pam yr ydym yn </w:t>
      </w:r>
      <w:r>
        <w:rPr>
          <w:b/>
          <w:i/>
        </w:rPr>
        <w:t>lladd</w:t>
      </w:r>
      <w:r>
        <w:rPr>
          <w:i/>
        </w:rPr>
        <w:t xml:space="preserve"> pobl sydd yn </w:t>
      </w:r>
      <w:r>
        <w:rPr>
          <w:b/>
          <w:i/>
        </w:rPr>
        <w:t>lladd</w:t>
      </w:r>
      <w:r>
        <w:rPr>
          <w:i/>
        </w:rPr>
        <w:t xml:space="preserve"> pobl i dangos fod </w:t>
      </w:r>
      <w:r>
        <w:rPr>
          <w:b/>
          <w:i/>
        </w:rPr>
        <w:t xml:space="preserve">lladd </w:t>
      </w:r>
      <w:r>
        <w:rPr>
          <w:i/>
        </w:rPr>
        <w:t>pobl yn anghyfiawn?”</w:t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ISLAM A’R GOSB EITHAF</w:t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cs="Calibri"/>
        </w:rPr>
        <w:t xml:space="preserve">Yr enw ar y drefn gyfreithiol Islamaidd yw </w:t>
      </w:r>
      <w:r>
        <w:rPr>
          <w:rFonts w:cs="Calibri"/>
          <w:b/>
          <w:bCs/>
        </w:rPr>
        <w:t>Cyfraith Shari’ah</w:t>
      </w:r>
      <w:r>
        <w:rPr>
          <w:rFonts w:cs="Calibri"/>
        </w:rPr>
        <w:t>. Mae wedi ei sylfaeni ar gyfiawnder mewn modd sy’n sicrhau fod pob person yn cael chwarae teg. Mae Islam yn gweld y gosb eithaf fel un y gellir ei chyfiawnhau ar gyfer rhai troseddau difrifol. Mae cyfraith Shari’ah yn caniatáu’r gosb eithaf am y canlynol: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Llofruddiaeth bwriadol.</w:t>
      </w:r>
      <w:r>
        <w:rPr>
          <w:rFonts w:asciiTheme="minorHAnsi" w:hAnsiTheme="minorHAnsi"/>
        </w:rPr>
        <w:t xml:space="preserve"> Mae gan deulu’r dioddefwr yr hawl i ddweud os ydynt yn dymuno i’r llofrudd gael ei ddienyddio.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Bygwth tanseilio awdurdod</w:t>
      </w:r>
      <w:r>
        <w:rPr>
          <w:rFonts w:asciiTheme="minorHAnsi" w:hAnsiTheme="minorHAnsi"/>
        </w:rPr>
        <w:t>. Mae hwn yn faes eang y gellir ei ddehongli mewn sawl ffordd; e.e. brad a therfysgaeth, gweithredu’n fwriadol yn erbyn Islam.</w:t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cs="Calibri"/>
        </w:rPr>
        <w:t>O ganlyniad mae gwledydd Mwslimaidd i gyd yn caniatau y gosb eithaf ond nid yw pob un o’r gwledydd hynny’n ei weithredu.  Ond er hyn credir rhai Mwslemiaid fod maddeuant yn well; gan mai maddeuant (ynghyd â heddwch) yw un o brif themâu’r Qur’an.</w:t>
      </w:r>
    </w:p>
    <w:p>
      <w:pPr>
        <w:pStyle w:val="ListParagraph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before="0" w:after="200"/>
        <w:ind w:left="0" w:hanging="0"/>
        <w:contextualSpacing/>
        <w:rPr>
          <w:rFonts w:ascii="Calibri" w:hAnsi="Calibri" w:asciiTheme="minorHAnsi" w:hAnsiTheme="minorHAnsi"/>
        </w:rPr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7495</wp:posOffset>
            </wp:positionH>
            <wp:positionV relativeFrom="paragraph">
              <wp:posOffset>8175625</wp:posOffset>
            </wp:positionV>
            <wp:extent cx="1246505" cy="1893570"/>
            <wp:effectExtent l="0" t="0" r="0" b="0"/>
            <wp:wrapNone/>
            <wp:docPr id="9" name="Llun 10" descr="http://static.letsbuyit.com/filer/images/uk/products/original/136/45/shari-ah-law-an-introduction-foundations-of-islam-1364520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lun 10" descr="http://static.letsbuyit.com/filer/images/uk/products/original/136/45/shari-ah-law-an-introduction-foundations-of-islam-13645200.jpe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7495</wp:posOffset>
            </wp:positionH>
            <wp:positionV relativeFrom="paragraph">
              <wp:posOffset>8175625</wp:posOffset>
            </wp:positionV>
            <wp:extent cx="1246505" cy="1893570"/>
            <wp:effectExtent l="0" t="0" r="0" b="0"/>
            <wp:wrapNone/>
            <wp:docPr id="10" name="Llun 11" descr="http://static.letsbuyit.com/filer/images/uk/products/original/136/45/shari-ah-law-an-introduction-foundations-of-islam-1364520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lun 11" descr="http://static.letsbuyit.com/filer/images/uk/products/original/136/45/shari-ah-law-an-introduction-foundations-of-islam-13645200.jpe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77495</wp:posOffset>
            </wp:positionH>
            <wp:positionV relativeFrom="paragraph">
              <wp:posOffset>8175625</wp:posOffset>
            </wp:positionV>
            <wp:extent cx="1246505" cy="1893570"/>
            <wp:effectExtent l="0" t="0" r="0" b="0"/>
            <wp:wrapNone/>
            <wp:docPr id="11" name="Llun 12" descr="http://static.letsbuyit.com/filer/images/uk/products/original/136/45/shari-ah-law-an-introduction-foundations-of-islam-1364520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lun 12" descr="http://static.letsbuyit.com/filer/images/uk/products/original/136/45/shari-ah-law-an-introduction-foundations-of-islam-13645200.jpe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1274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link w:val="Heading1Char"/>
    <w:uiPriority w:val="9"/>
    <w:qFormat/>
    <w:rsid w:val="0093477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67692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7692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3477c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InternetLink">
    <w:name w:val="Hyperlink"/>
    <w:basedOn w:val="DefaultParagraphFont"/>
    <w:uiPriority w:val="99"/>
    <w:semiHidden/>
    <w:unhideWhenUsed/>
    <w:rsid w:val="0093477c"/>
    <w:rPr>
      <w:color w:val="0000FF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6e6ef2"/>
    <w:rPr>
      <w:i/>
      <w:iCs/>
    </w:rPr>
  </w:style>
  <w:style w:type="character" w:styleId="Bylineauthorrole" w:customStyle="1">
    <w:name w:val="byline__author-role"/>
    <w:basedOn w:val="DefaultParagraphFont"/>
    <w:qFormat/>
    <w:rsid w:val="008a4073"/>
    <w:rPr/>
  </w:style>
  <w:style w:type="character" w:styleId="Componentcontent" w:customStyle="1">
    <w:name w:val="component-content"/>
    <w:basedOn w:val="DefaultParagraphFont"/>
    <w:qFormat/>
    <w:rsid w:val="008a4073"/>
    <w:rPr/>
  </w:style>
  <w:style w:type="character" w:styleId="Mfirstletter" w:customStyle="1">
    <w:name w:val="m_first-letter"/>
    <w:basedOn w:val="DefaultParagraphFont"/>
    <w:qFormat/>
    <w:rsid w:val="008a40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2e0a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76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typebodyarticle" w:customStyle="1">
    <w:name w:val="k-type-body-article"/>
    <w:basedOn w:val="Normal"/>
    <w:qFormat/>
    <w:rsid w:val="009347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Ktypeheadline" w:customStyle="1">
    <w:name w:val="k-type-headline"/>
    <w:basedOn w:val="Normal"/>
    <w:qFormat/>
    <w:rsid w:val="006e6e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a40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em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6</Pages>
  <Words>1209</Words>
  <Characters>6048</Characters>
  <CharactersWithSpaces>72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54:00Z</dcterms:created>
  <dc:creator>Bethan</dc:creator>
  <dc:description/>
  <dc:language>en-US</dc:language>
  <cp:lastModifiedBy>Sara Pierce-Jones</cp:lastModifiedBy>
  <dcterms:modified xsi:type="dcterms:W3CDTF">2018-01-31T1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