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0" cy="11912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970" cy="3105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54" w:type="dxa"/>
        <w:tblLayout w:type="fixed"/>
        <w:tblCellMar>
          <w:top w:w="150" w:type="dxa"/>
          <w:left w:w="154" w:type="dxa"/>
          <w:bottom w:w="0" w:type="dxa"/>
          <w:right w:w="154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/>
        <w:tc>
          <w:tcPr>
            <w:tcW w:w="902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30"/>
                <w:szCs w:val="30"/>
                <w:lang w:eastAsia="en-GB"/>
              </w:rPr>
              <w:t>Yr Eglwys Uniongred yng Ngogledd Cymru.</w:t>
            </w:r>
          </w:p>
        </w:tc>
      </w:tr>
      <w:tr>
        <w:trPr/>
        <w:tc>
          <w:tcPr>
            <w:tcW w:w="90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 w:before="15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Verdana" w:hAnsi="Verdana"/>
                <w:color w:val="000000"/>
                <w:shd w:fill="FFFFFF" w:val="clear"/>
              </w:rPr>
              <w:t>Os ydych chi’n teithio yng Nghymru, byddwch yn siŵr o weld arwyddion ffordd debyg i hyn:</w:t>
            </w:r>
          </w:p>
        </w:tc>
      </w:tr>
      <w:tr>
        <w:trPr/>
        <w:tc>
          <w:tcPr>
            <w:tcW w:w="90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 w:before="15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657600" cy="15576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92" t="11026" r="11626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Mae’r enwau i gyd yn dechrau gyda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Llan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– sy’n dangos i ni fod hen, hen hanes Cristnogol i’r mannau hyn a chysylltiad â sant lleol.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Ond mae un lle yng Ngogledd Cymru lle mae nifer fawr o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seintiau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cynnar Cymru yn cael sylw arbennig. A’r lle hwnnw yw Blaenau Ffestiniog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Pam Blaenau Ffestinio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Dyma leoliad dwy eglwys sy’n perthyn i’r traddodiad Cristnogol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Uniongre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- Eglwys Holl Saint Cymru ac Eglwys yr Amddiffyniad Sanctaidd. Dyma’r unig le y gwelwch chi eglwysi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Uniongre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yng Ngogledd Cymru.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4875" cy="2343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Beth yw’r Eglwys Uniongred?</w:t>
      </w:r>
    </w:p>
    <w:p>
      <w:pPr>
        <w:pStyle w:val="Normal"/>
        <w:shd w:val="clear" w:color="auto" w:fill="FFFFFF"/>
        <w:spacing w:lineRule="atLeast" w:line="300" w:before="15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Yn gyffredinol, mae 3 prif ffrwd o Gristnogaeth yn bod heddiw –</w:t>
      </w:r>
    </w:p>
    <w:p>
      <w:pPr>
        <w:pStyle w:val="Normal"/>
        <w:shd w:val="clear" w:color="auto" w:fill="FFFFFF"/>
        <w:spacing w:lineRule="atLeast" w:line="300" w:before="15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•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Uniong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•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Pabyddol</w:t>
      </w:r>
    </w:p>
    <w:p>
      <w:pPr>
        <w:pStyle w:val="Normal"/>
        <w:shd w:val="clear" w:color="auto" w:fill="FFFFFF"/>
        <w:spacing w:lineRule="atLeast" w:line="300" w:before="15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 xml:space="preserve">•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Protestannaid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Ond ar ddechrau’r ffydd Gristnogol, ac am tua 1000 o flynyddoedd wedyn, dim ond un Eglwys oedd yn bod - yr Eglwys rydyn ni’n darllen amdani yn y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Testament Newyd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, yn llyfr yr Actau. Dyma’r Eglwys wnaeth Iesu Grist ei sefydlu, ac fe wnaeth dilynwyr cyntaf Iesu, yr apostolion, weithio drosti. Dyma’r Eglwys wnaeth rannu hanes Iesu Grist gyntaf ar hyd a lled y byd – gan gynnwys Cymru. A dyma’r Eglwys yr oedd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seintiau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cynnar Cymru yn perthyn id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Ond yna fe wnaeth yr Eglwys ddechrau rhannu oherwydd dadleuon am wahanol resymau diwinyddol a gwleidyddol. Yn 1054 rhannodd yr Eglwys yn ddwy – yr Eglwys Babyddol / yr Eglwys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Uniongre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. Yn yr 16eg ganrif rhannodd yr Eglwys Babyddol eto gyda’r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Diwygiad Protestannaid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,Ac erbyn heddiw mae llawer o wahanol eglwysi yn bodoli yng Nghymru – er enghraifft yr Eglwys yng Nghymru, yr Annibynwyr, Bedyddwyr, Presbyteriaid, Efengylwyr, Crynwyr.</w:t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Mae’r Eglwys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Uniongre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yn credu ei bod yn barhad uniongyrchol o Eglwys y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Testament Newyd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, ei bod wedi cadw ffydd, traddodiad ac addoliad yr Eglwys Fore a bod llinell uniongyrchol i lawr y canrifoedd o gyfnod yr apostolion hyd heddiw.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905" cy="2819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095" t="0" r="354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Yn gofalu am, ac yn arwain yr Eglwys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Uniongre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yn y Blaenau mae’r Tad Deiniol. Ei deitl llawn yw’r Hybarch Archabad y Tad Deini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Daw yn wreiddiol o Sir Fôn a chafodd ei fagu yn Wrecsam. Pan oedd yn y Coleg yn Lloegr, fe drodd at yr Eglwys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Uniongre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. Deuthum yn fynach yn 1976 cyn cael ei ordeinio yn offeiriad yn 1979. Mae wedi gweithio fel athro Addysg Grefyddol, ond heddiw mae’n canolbwyntio ar arwain a hybu bywyd yr Eglwys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Uniongre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. Mae hefyd yn gweinyddu Cenhadaeth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Uniongre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Cym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Pam dewis Blaenau Ffestiniog fel lle i sefydlu cymuned ac Eglwys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Uniongre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?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15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Dyma ateb y Tad Deiniol.</w:t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Yn syml, am fod Blaenau Ffestiniog yn ganolog i Ogledd Cymru. Mae’n bosibl teithio yno yn hawdd o bedwar cyfeiriad. Mae hyn yn bwysig, gan fod y bobl sy’n dod i’r addoliad yn dod o lawer cyfeiriad, a rhai yn gorfod teithio’n bell. Mae’r Eglwys hon, mewn tref yng Ngogledd Cymru, yn perthyn i Esgobaeth Wcrainaidd, ardal Gorllewin Ewrop ac yn rhan o Batriarchaeth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>Caergystennin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3190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75" t="0" r="267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154" w:type="dxa"/>
        <w:tblLayout w:type="fixed"/>
        <w:tblCellMar>
          <w:top w:w="150" w:type="dxa"/>
          <w:left w:w="154" w:type="dxa"/>
          <w:bottom w:w="0" w:type="dxa"/>
          <w:right w:w="154" w:type="dxa"/>
        </w:tblCellMar>
        <w:tblLook w:val="04a0" w:noHBand="0" w:noVBand="1" w:firstColumn="1" w:lastRow="0" w:lastColumn="0" w:firstRow="1"/>
      </w:tblPr>
      <w:tblGrid>
        <w:gridCol w:w="9334"/>
      </w:tblGrid>
      <w:tr>
        <w:trPr/>
        <w:tc>
          <w:tcPr>
            <w:tcW w:w="93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Mae addoliad yr Eglwys yn dilyn arferion a threfn hen iawn, iawn, sydd wedi eu pasio i lawr dros y canrifoedd o gyfnod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Sant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Ioan Chrysostom (5ed ganrif O.C.)Yr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Offeren Ddwyfol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(Ewcharist) ydy’r brif oedfa. Byddwn yn sefyll trwy’r oedfa i addoli (nid eistedd yn ôl fel spectators), ac mae’r addoliad i gyd ar gân. Mae yna lawer iawn o symbolaeth yn rhan o’r gwasanaeth. Byddwn yn defnyddio eiconau - lluniau prydferth o Iesu, Mair ei fam, a’r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seintiau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. Mae’r eiconau yn ein cynorthwyo i weddïo. Bydd pobl yn cusanu’r eiconau neu’n penlinio o’u blaen. </w:t>
              <w:br/>
              <w:br/>
              <w:t>Mae sgrin yn gwahanu’r allor/cysegr oddi wrth weddill yr eglwys, ac mae 3 drws yn y sgrin. Bydd yr offeiriad yn mynd trwy’r drysau yma ar wahanol adegau o’r offeren. Yn ein haddoliad heddiw, rydym yn cadw at batrwm ac arferion sydd heb newid fawr ers canrifoed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Oes unrhyw beth yn wahanol yn Eglwys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Uniongred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y Blaenau o’i chymharu gydag eglwysi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Uniongred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mewn mannau erail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 xml:space="preserve">Dyma’r unig le mae gwasanaethau yn cael eu cynnal yn helaeth yn y Gymraeg! Mae ieithoedd eraill yn cael eu defnyddio hefyd, yn dibynnu ar bwy sy’n bresennol yn yr oedfa. Rydym wastad yn defnyddio’r Gymraeg a’r Saesneg, a’r Hen </w:t>
            </w:r>
            <w:bookmarkStart w:id="0" w:name="_GoBack"/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Slafoneg</w:t>
            </w:r>
            <w:bookmarkEnd w:id="0"/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 xml:space="preserve"> Eglwysig, iaith sy’n gyffredin i bobl o gefndir y gwledydd Slafaidd (sydd yn nwyrain Ewrop). Ar Wyliau Mawr, fel y Pasg a’r Nadolig, bydd hyd at 14 o genhedloedd yn bresennol yn yr oedfaon a byddwn hefyd yn aml yn cynnwys iaith Romania a Thwr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Rydyn ni wedi recordio’r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Offeren Ddwyfol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yn cael ei chanu yn y Gymraeg, ac mae’r cryno ddisg ar werth mewn siopau.</w:t>
            </w:r>
          </w:p>
        </w:tc>
      </w:tr>
      <w:tr>
        <w:trPr/>
        <w:tc>
          <w:tcPr>
            <w:tcW w:w="93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3057525" cy="27679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60" t="0" r="267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</w:r>
    </w:p>
    <w:tbl>
      <w:tblPr>
        <w:tblW w:w="9334" w:type="dxa"/>
        <w:jc w:val="left"/>
        <w:tblInd w:w="154" w:type="dxa"/>
        <w:tblLayout w:type="fixed"/>
        <w:tblCellMar>
          <w:top w:w="150" w:type="dxa"/>
          <w:left w:w="154" w:type="dxa"/>
          <w:bottom w:w="0" w:type="dxa"/>
          <w:right w:w="154" w:type="dxa"/>
        </w:tblCellMar>
        <w:tblLook w:val="04a0" w:noHBand="0" w:noVBand="1" w:firstColumn="1" w:lastRow="0" w:lastColumn="0" w:firstRow="1"/>
      </w:tblPr>
      <w:tblGrid>
        <w:gridCol w:w="9334"/>
      </w:tblGrid>
      <w:tr>
        <w:trPr/>
        <w:tc>
          <w:tcPr>
            <w:tcW w:w="93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Un nodwedd arall o addoliad yr Eglwys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Uniongred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yw’r ymwybyddiaeth gref fod Eglwys Crist yn cynnwys y byw a’r meirw. Gelwir hyn yn ‘Gymundeb y Saint’, ac felly gwelir llawer o eiconau o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saint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mewn gwahanol safleoedd yn yr Eglwys yn ogystal â mewn cartrefi pob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Mae Cristnogion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Uniongred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yn credu bod y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saint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hyn yn y nefoedd yn cyd-addoli â ni ar y ddae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Mae’r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saint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hyn yn perthyn i wahanol wledydd a chyfnodau hanesyddol gan gynnwys yr Hen Destament a’r Newydd, ac wrth reswm mae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saint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Cymru yn arbennig o agos at ein calonnau ac yn rhan o’n hunaniaeth fel Cymry sy’n Gristnogion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Uniongred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Nid peth newydd i Gymru mo hyn; cyn rhwygiadau crefyddol y gorffennol, roedd pobl Cymru yn troi mewn gweddi at y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seintiau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am gymorth fel mae hen farddoniaeth Cymru yn dan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Dyma rai o’r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saint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t> y gellir gweld eiconau ohonynt yn yr Eglwys ym Mlaenau Ffestiniog </w:t>
              <w:br/>
              <w:t>Y Brenin Sanctaidd Cadwaladr</w:t>
              <w:br/>
              <w:t>Sant Iestyn y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 Mynach</w:t>
            </w:r>
            <w:r>
              <w:rPr>
                <w:rFonts w:eastAsia="Times New Roman" w:cs="Times New Roman" w:ascii="Verdana" w:hAnsi="Verdana"/>
                <w:i/>
                <w:iCs/>
                <w:color w:val="000000"/>
                <w:sz w:val="24"/>
                <w:szCs w:val="24"/>
                <w:lang w:eastAsia="en-GB"/>
              </w:rPr>
              <w:br/>
              <w:t>Y Santes Melangell</w:t>
              <w:br/>
              <w:t>Sant Pabo y Brenin</w:t>
              <w:br/>
              <w:t>Sant Eilian y Pererin</w:t>
              <w:br/>
              <w:t>Sant Cybi a Sant Seiriol,</w:t>
              <w:br/>
              <w:t>Dewi Sant</w:t>
              <w:br/>
              <w:t>Sant Deiniol</w:t>
              <w:br/>
              <w:t>Saint Bro Ffestiniog </w:t>
              <w:br/>
              <w:t>a mwy...</w:t>
            </w:r>
          </w:p>
        </w:tc>
      </w:tr>
      <w:tr>
        <w:trPr/>
        <w:tc>
          <w:tcPr>
            <w:tcW w:w="93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43100" cy="24968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03" t="0" r="281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15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Sut mae aelodau’r Eglwys yn dangos eu bod yn dilyn dysgeidiaeth Crist?</w:t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Mae’r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> Testament Newydd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 yn disgrifio’r Eglwys fel ‘Corff Crist’. Dyna pam mae St Paul yn sôn am fywyd ‘yng Nghrist’ a’n bod yn ‘gwisgo Crist’ drwy fedydd (1 Corinthiaid 1:12-26).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Gan ein bod yn rhan o Gorff Crist, ein braint a’n dyletswydd yw gwasanaethu’r byd yr ydym yn byw ynddo fel y gwnaeth yntau pan ddaeth i fyw ar y dda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Nid oes ardal yng Nghymru lle nad oes llawer cyfle i’r Eglwys wneud yn union hynny ac wrth wneud hynny dangos gwirionedd geiriau Crist ‘Oherwydd Mab y dyn, yntau, ni ddaeth i gael ei wasanaethu ond i wasanaethu’. (Marc 10:45 )</w:t>
      </w:r>
    </w:p>
    <w:p>
      <w:pPr>
        <w:pStyle w:val="Normal"/>
        <w:shd w:val="clear" w:color="auto" w:fill="FFFFFF"/>
        <w:spacing w:lineRule="atLeast" w:line="300" w:before="15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Beth fyddai neges y Tad Deiniol i bobl ifanc Cymru heddiw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‘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Ga i awgrymu eich bod yn rhoi cyfle i Dduw yn eich bywydau? Gallwch weddïo arno yn syml iawn yn eich geiriau eich hun, neu gallwch ddod o hyd i weddïau y mae credinwyr wedi eu defnyddio ers canrifoedd. Ond gwnewch hyn am gyfnod er mwyn rhoi cyfle i chwi eich hun ddysgu ‘gwrando’ ar Dduw, oherwydd nid mewn geiriau y mae yn ateb fel arfer ond mewn ffyrdd fel dod â heddwch i’n calonna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Cofiwch hefyd fod Duw eisiau’r gorau i chwi. Fel hyn y dywedodd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> Sant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 Irineos yn yr 2 ail ganrif: ‘Gogoniant Duw yw person mewn cyflawnder bywyd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br/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en-GB"/>
        </w:rPr>
        <w:t>Dymunaf bob bendith i chwi oll.’</w:t>
      </w:r>
    </w:p>
    <w:p>
      <w:pPr>
        <w:pStyle w:val="Normal"/>
        <w:shd w:val="clear" w:color="auto" w:fill="FFFFFF"/>
        <w:spacing w:lineRule="atLeast" w:line="300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d21f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21f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21fc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d21fc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Strong">
    <w:name w:val="Strong"/>
    <w:basedOn w:val="DefaultParagraphFont"/>
    <w:uiPriority w:val="22"/>
    <w:qFormat/>
    <w:rsid w:val="00fd21fc"/>
    <w:rPr>
      <w:b/>
      <w:bCs/>
    </w:rPr>
  </w:style>
  <w:style w:type="character" w:styleId="Geirfalink" w:customStyle="1">
    <w:name w:val="geirfalink"/>
    <w:basedOn w:val="DefaultParagraphFont"/>
    <w:qFormat/>
    <w:rsid w:val="00fd21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2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d21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004</Words>
  <Characters>5725</Characters>
  <CharactersWithSpaces>67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7:00Z</dcterms:created>
  <dc:creator>Owain Roberts</dc:creator>
  <dc:description/>
  <dc:language>en-US</dc:language>
  <cp:lastModifiedBy>Michael Jones</cp:lastModifiedBy>
  <cp:lastPrinted>2018-10-11T09:03:00Z</cp:lastPrinted>
  <dcterms:modified xsi:type="dcterms:W3CDTF">2018-10-22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