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1510" cy="1190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19037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4" w:type="dxa"/>
        <w:jc w:val="left"/>
        <w:tblInd w:w="154" w:type="dxa"/>
        <w:tblLayout w:type="fixed"/>
        <w:tblCellMar>
          <w:top w:w="150" w:type="dxa"/>
          <w:left w:w="154" w:type="dxa"/>
          <w:bottom w:w="0" w:type="dxa"/>
          <w:right w:w="154" w:type="dxa"/>
        </w:tblCellMar>
        <w:tblLook w:val="04a0" w:noHBand="0" w:noVBand="1" w:firstColumn="1" w:lastRow="0" w:lastColumn="0" w:firstRow="1"/>
      </w:tblPr>
      <w:tblGrid>
        <w:gridCol w:w="9334"/>
      </w:tblGrid>
      <w:tr>
        <w:trPr/>
        <w:tc>
          <w:tcPr>
            <w:tcW w:w="933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2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2"/>
                <w:sz w:val="30"/>
                <w:szCs w:val="30"/>
                <w:lang w:eastAsia="en-GB"/>
              </w:rPr>
              <w:t>Bywyd fel Mwslim yng Nghymr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9334" w:type="dxa"/>
        <w:jc w:val="left"/>
        <w:tblInd w:w="154" w:type="dxa"/>
        <w:tblLayout w:type="fixed"/>
        <w:tblCellMar>
          <w:top w:w="150" w:type="dxa"/>
          <w:left w:w="154" w:type="dxa"/>
          <w:bottom w:w="0" w:type="dxa"/>
          <w:right w:w="154" w:type="dxa"/>
        </w:tblCellMar>
        <w:tblLook w:val="04a0" w:noHBand="0" w:noVBand="1" w:firstColumn="1" w:lastRow="0" w:lastColumn="0" w:firstRow="1"/>
      </w:tblPr>
      <w:tblGrid>
        <w:gridCol w:w="9334"/>
      </w:tblGrid>
      <w:tr>
        <w:trPr/>
        <w:tc>
          <w:tcPr>
            <w:tcW w:w="93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textAlignment w:val="baseline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en-GB"/>
              </w:rPr>
              <w:t>Allah, Muhammad,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eastAsia="en-GB"/>
              </w:rPr>
              <w:t> Mosg</w:t>
            </w: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en-GB"/>
              </w:rPr>
              <w:t>,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eastAsia="en-GB"/>
              </w:rPr>
              <w:t> Imam</w:t>
            </w: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en-GB"/>
              </w:rPr>
              <w:t>, Quran, Salat, Ramadan, Sunni a Shi’ah - dyma dermau a ddaeth yn gyfarwydd i’r rhan fwyaf ohonom erbyn hyn. Pryd tybed y daeth y geiriau yma i’n clyw ni yng Nghymru gyntaf? Wel, tipyn ymhellach yn ôl na fyddai y rhan fwyaf ohonom yn meddwl. Y mae’r cofnod cyntaf o gysylltiadau rhwng Cymru a’r byd Mwslimaidd yn mynd yn ôl mor bell â’r 12fed ganrif. Islam yw’r ail grefydd fwyaf yng Nghymru ar ôl Cristnogaeth gyda 46,000 o ddilynwyr yn cael eu cofnodi yng nghyfrifiad 201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textAlignment w:val="baseline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en-GB"/>
              </w:rPr>
              <w:t>I’r sawl a fu yn yr Eisteddfod Genedlaethol yn y Bae yng Nghaerdydd mae’n ddiddorol nodi y bu cymuned o Fwslimiaid o Somalia ac Yemen yn ardal dociau Caerdydd ers dau gan mlynedd. Yn ystod wythnos yr Eisteddfod trefnwyd carnifal y Môr er mwyn tynnu gwahanol gymunedau’r Bae i mewn i fwrlwm yr Eisteddfod. Codwyd y mosg pwrpasol gyntaf yng Nghaerdydd yn 1947. Erbyn heddiw mae tua 40 o fosgiau yng Nghymru. Y mae nifer ohonynt yng Nghaerdydd ond hefyd yn Aberystwyth, Bangor, Caerfyrddin, Hwlffordd,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eastAsia="en-GB"/>
              </w:rPr>
              <w:t> Llan</w:t>
            </w: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en-GB"/>
              </w:rPr>
              <w:t>bedr Pont Steffan, Casnewydd, Abertawe a Wrecsam; trefi prifysgol neu ysbyty o bwys yn bennaf.</w:t>
            </w:r>
          </w:p>
          <w:p>
            <w:pPr>
              <w:pStyle w:val="Normal"/>
              <w:widowControl w:val="false"/>
              <w:spacing w:lineRule="atLeast" w:line="300" w:before="0" w:after="0"/>
              <w:textAlignment w:val="baseline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47925" cy="13779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13" t="0" r="1780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5085" cy="13785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38" t="0" r="1575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Bellach mae Caerdydd yn gartref i tua deuddeg o fosgiau yn amrywio o Ganolfan Islamaidd De Cymru yn Nhre Biwt i dy wedi ei addasu yn ardal Cathays. Y mae’n gartref i un o’r Cymdeithasau Islamaidd i fyfyrwyr mwyaf bywiog ym Mhrydain. Yn ogystal, mae grŵp o sgowtiaid a nifer o elusennau Islamaidd. Mae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en-GB"/>
        </w:rPr>
        <w:t> Mosg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au Abertawe wedi ymcartrefu mewn capel ac eglwys ers degawdau. Yng Ngogledd Cymru mae’r gymuned Fwslimaidd yn Wrecsam wedi prynu adeilad a fydd yn safle ar gyfer y mosg cyntaf yn y ddin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tLeast" w:line="300" w:before="15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Y mae’r gymuned Fwslimaidd yng Nghymru yn ceisio cynyddu’r cyswllt rhyngddyn nhw â’r gymuned ehangach. Y gobaith yw y bydd hyn yn creu hunaniaeth fwy Cymreig ar gyfer Mwslimiaid Cymru. Y nod yw creu cyfraniad dinesig lleol ochr yn ochr â dinasyddiaeth fyd-eang.</w:t>
        <w:br/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en-GB"/>
        </w:rPr>
        <w:t>Dyma rai o fosgiau presennol Cymru:</w:t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tLeast" w:line="300" w:before="0" w:after="0"/>
        <w:jc w:val="center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/>
        <w:drawing>
          <wp:inline distT="0" distB="0" distL="0" distR="0">
            <wp:extent cx="5731510" cy="14249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00" w:before="0" w:after="0"/>
        <w:jc w:val="center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Style w:val="Strong"/>
          <w:rFonts w:ascii="Verdana" w:hAnsi="Verdana"/>
          <w:b w:val="false"/>
          <w:b w:val="false"/>
          <w:iCs/>
          <w:color w:val="000000"/>
        </w:rPr>
      </w:pPr>
      <w:r>
        <w:rPr>
          <w:rFonts w:ascii="Verdana" w:hAnsi="Verdana"/>
          <w:color w:val="000000"/>
          <w:shd w:fill="FFFFFF" w:val="clear"/>
        </w:rPr>
        <w:t>Bu presenoldeb Mwslimaidd ym Mangor ers cyfnod hir bellach. Cafodd Canolfan Islamaidd Bangor ei sefydlu yn ôl yn 80au’r ganrif ddiwethaf gan fyfyrwyr a ddaeth i Brifysgol Bangor. Hefyd roedd rhai pobl fusnes wedi symud i Fangor ar ddechrau’r 70au. Roedd nifer hefyd yn gweithio yn yr Ysbyty Gwynedd newydd. Mae eu lle o addoliad oddi ar y Stryd Fawr ym Mangor mewn adeilad wedi ei addasu sy’n medru dal bron pedwar cant o addolwyr.. Yn ôl un ymwelydd; </w:t>
      </w:r>
      <w:r>
        <w:rPr>
          <w:rStyle w:val="Strong"/>
          <w:rFonts w:ascii="Verdana" w:hAnsi="Verdana"/>
          <w:i/>
          <w:iCs/>
          <w:color w:val="000000"/>
        </w:rPr>
        <w:t>‘Rwyf yn caru’r lle yma. Os ydych yn chwilio am le i weddïo, dyma fo. Mae’n le da i ymlacio a byddwn yn ei argymell i unrhyw un’</w:t>
      </w:r>
      <w:r>
        <w:rPr>
          <w:rStyle w:val="Strong"/>
          <w:rFonts w:ascii="Verdana" w:hAnsi="Verdana"/>
          <w:b w:val="false"/>
          <w:iCs/>
          <w:color w:val="000000"/>
        </w:rPr>
        <w:t>.</w:t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Style w:val="Strong"/>
          <w:rFonts w:ascii="Verdana" w:hAnsi="Verdana"/>
          <w:b w:val="false"/>
          <w:b w:val="false"/>
          <w:iCs/>
          <w:color w:val="000000"/>
        </w:rPr>
      </w:pPr>
      <w:r>
        <w:rPr>
          <w:rFonts w:ascii="Verdana" w:hAnsi="Verdana"/>
          <w:b w:val="false"/>
          <w:iCs/>
          <w:color w:val="000000"/>
        </w:rPr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16275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00" w:before="15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Mae’n amlwg fod y mosg ym Mangor yn un llewyrchus oherwydd mae’r gymuned Fwslimaidd yno yn prysur ehangu’r adeilad ar hyn o bryd. Dyma adeilad a fydd yn dyblu’r niferoedd sy’n medru mynychu ar gyfer addoliad yn ystod yr wythnos ac yn arbennig yn ystod Dydd Gwen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1510" cy="177419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Mae gan y Mosg ym Mangor dudalen Facebook bywiog gyda dros fil o ddilynwyr. Mae’n cynnwys sylwadau yn y Gymraeg yn ogystal â’r Saesneg sy’n dangos ymdrech i gysylltu ag i ymwneud â’r gymuned leol ehangach. Mae yna bwyslais ar wahodd pobl i mewn a chynhelir diwrnodau agored yn rheolaidd. </w:t>
        <w:br/>
      </w:r>
    </w:p>
    <w:p>
      <w:pPr>
        <w:pStyle w:val="Normal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br/>
        <w:t>Dyma enghraifft o’r gwahoddiadau hynny; </w:t>
      </w:r>
      <w:r>
        <w:rPr>
          <w:rFonts w:eastAsia="Times New Roman" w:cs="Times New Roman" w:ascii="Verdana" w:hAnsi="Verdana"/>
          <w:b/>
          <w:bCs/>
          <w:i/>
          <w:iCs/>
          <w:color w:val="000000"/>
          <w:sz w:val="24"/>
          <w:szCs w:val="24"/>
          <w:lang w:eastAsia="en-GB"/>
        </w:rPr>
        <w:t>‘Dydd Gwener yma byddwn yn dathlu Eid. Byddwn ni’n gwahodd ein cymdogion sydd ddim yn Fwslimiaid ac aelodau'r gymuned leol. Byddwn yn rhannu te a lluniaeth gyda nhw, gan roi cyfle iddynt ddysgu am Islam a Mwslimiaid, ac i ni ddysgu mwy am ein cymdogaeth a'n cymuned oddi wrthynt hefyd. Mae'r digwyddiad yn agored i bawb o bob cefndir crefyddol. Dewch draw gyda’ch ffrindiau a theulu ac ymuno a’n dathliad Eid’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.</w:t>
      </w:r>
    </w:p>
    <w:p>
      <w:pPr>
        <w:pStyle w:val="Normal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Verdana" w:hAnsi="Verdana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en-GB"/>
        </w:rPr>
      </w:pPr>
      <w:r>
        <w:rPr/>
        <w:drawing>
          <wp:inline distT="0" distB="0" distL="0" distR="0">
            <wp:extent cx="5731510" cy="202184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Verdana" w:hAnsi="Verdana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Mae aelodau’r mosg ym Mangor yn chwarae amrywiaeth o ddyletswyddau. Mae’r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en-GB"/>
        </w:rPr>
        <w:t> Imam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 yn arwain y gweddïau a’r gwasanaethau gan gyflwyno’r bregeth. Mae yna amryw yn ymwneud â gwaith elusennol; e.e. ar Youtube mae fideo o wirfoddolwyr ym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en-GB"/>
        </w:rPr>
        <w:t> Mosg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 Bangor yn dosbarthu bwyd a gasglwyd ganddynt i’r digartref a’r anghenus yn y ddinas.</w:t>
      </w:r>
      <w:hyperlink r:id="rId10" w:tgtFrame="_blank">
        <w:r>
          <w:rPr>
            <w:rFonts w:eastAsia="Times New Roman" w:cs="Times New Roman" w:ascii="Verdana" w:hAnsi="Verdana"/>
            <w:i/>
            <w:iCs/>
            <w:color w:val="0000FF"/>
            <w:sz w:val="24"/>
            <w:szCs w:val="24"/>
            <w:u w:val="single"/>
            <w:lang w:eastAsia="en-GB"/>
          </w:rPr>
          <w:t>https://www.youtube.com/watch?v=wm5R4rZWSw4</w:t>
        </w:r>
      </w:hyperlink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 Dyma un ffordd y mae eu credoau yn dylanwadu ar eu ffordd o fy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br/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Dull hanfodol arall o gadw eu ffydd yma yng Nghymru ydyw cyd-addoli, dathlu’r gwyliau fel yr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en-GB"/>
        </w:rPr>
        <w:t> Eid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 fel gwobr am ymprydio a chadw at y llwybr sy’n dderbyniol i Fwslimiaid. Mae cadw eu diwylliant yn fater gwahanol gan fod Mwslimiaid Bangor yn dod o ddiwylliannau gwahanol ar draws y byd - yr hyn sydd ganddynt yn gyffredin yw eu crefyd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br/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Fel y nodwyd eisoes mae eu tudalen facebook yn dangos ymdrech i gyfathrebu a dod i gysylltiad â’r gymuned Gymreig o’u cwmpas gan chwarae rhan mewn amryw o weithgareddau rhyng-ffydd; - </w:t>
      </w:r>
      <w:hyperlink r:id="rId11" w:tgtFrame="_blank">
        <w:r>
          <w:rPr>
            <w:rFonts w:eastAsia="Times New Roman" w:cs="Times New Roman" w:ascii="Verdana" w:hAnsi="Verdana"/>
            <w:i/>
            <w:iCs/>
            <w:color w:val="0000FF"/>
            <w:sz w:val="24"/>
            <w:szCs w:val="24"/>
            <w:u w:val="single"/>
            <w:lang w:eastAsia="en-GB"/>
          </w:rPr>
          <w:t>https://www.facebook.com/bangoric/- </w:t>
        </w:r>
      </w:hyperlink>
      <w:r>
        <w:rPr>
          <w:rFonts w:eastAsia="Times New Roman" w:cs="Times New Roman" w:ascii="Verdana" w:hAnsi="Verdana"/>
          <w:b/>
          <w:bCs/>
          <w:i/>
          <w:iCs/>
          <w:color w:val="000000"/>
          <w:sz w:val="24"/>
          <w:szCs w:val="24"/>
          <w:lang w:eastAsia="en-GB"/>
        </w:rPr>
        <w:t>‘Rydym wedi dewis Gogledd Cymru fel ein cartref. Wrth weithio ym meysydd Addysg. Meddygaeth, Dysgu a Busnes ac eraill, a hynny i orau ein gallu; rydym yn gwasanaethu ar bob cyfle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br/>
      </w:r>
    </w:p>
    <w:p>
      <w:pPr>
        <w:pStyle w:val="Normal"/>
        <w:shd w:val="clear" w:color="auto" w:fill="FFFFFF"/>
        <w:spacing w:lineRule="atLeast" w:line="300" w:before="0" w:after="0"/>
        <w:textAlignment w:val="baseline"/>
        <w:rPr>
          <w:rFonts w:ascii="Verdana" w:hAnsi="Verdana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Mae llawer o ysgolion wedi ymweld â’r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en-GB"/>
        </w:rPr>
        <w:t> Mosg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 ym Mangor ac mae gwahoddiadau cyson i bobl leol ymweld; e.e. adeg y diwrnodau agored a dathliadau arbennig. Yn ôl un aelod; </w:t>
      </w:r>
      <w:r>
        <w:rPr>
          <w:rFonts w:eastAsia="Times New Roman" w:cs="Times New Roman" w:ascii="Verdana" w:hAnsi="Verdana"/>
          <w:b/>
          <w:bCs/>
          <w:i/>
          <w:iCs/>
          <w:color w:val="000000"/>
          <w:sz w:val="24"/>
          <w:szCs w:val="24"/>
          <w:lang w:eastAsia="en-GB"/>
        </w:rPr>
        <w:t>‘Mae pontio rhwng pobl yn un o ymdrechion mwyaf anrhydeddus pobl .....Os nad yw ein crefydd yn arwain at hynny rydym wedi colli pwrpas crefydd yn gyfan gwbl’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en-GB"/>
        </w:rPr>
        <w:t>.</w:t>
      </w:r>
    </w:p>
    <w:p>
      <w:pPr>
        <w:pStyle w:val="Normal"/>
        <w:spacing w:lineRule="atLeast" w:line="300" w:before="0" w:after="0"/>
        <w:textAlignment w:val="baseline"/>
        <w:rPr>
          <w:rFonts w:ascii="Verdana" w:hAnsi="Verdana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Verdana" w:hAnsi="Verdana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en-GB"/>
        </w:rPr>
      </w:pPr>
      <w:r>
        <w:rPr/>
        <w:drawing>
          <wp:inline distT="0" distB="0" distL="0" distR="0">
            <wp:extent cx="5731510" cy="232981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textAlignment w:val="baseline"/>
        <w:rPr>
          <w:rFonts w:ascii="Verdana" w:hAnsi="Verdana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41436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4369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14369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Strong">
    <w:name w:val="Strong"/>
    <w:basedOn w:val="DefaultParagraphFont"/>
    <w:uiPriority w:val="22"/>
    <w:qFormat/>
    <w:rsid w:val="00414369"/>
    <w:rPr>
      <w:b/>
      <w:bCs/>
    </w:rPr>
  </w:style>
  <w:style w:type="character" w:styleId="Geirfalink" w:customStyle="1">
    <w:name w:val="geirfalink"/>
    <w:basedOn w:val="DefaultParagraphFont"/>
    <w:qFormat/>
    <w:rsid w:val="00414369"/>
    <w:rPr/>
  </w:style>
  <w:style w:type="character" w:styleId="InternetLink">
    <w:name w:val="Hyperlink"/>
    <w:basedOn w:val="DefaultParagraphFont"/>
    <w:uiPriority w:val="99"/>
    <w:semiHidden/>
    <w:unhideWhenUsed/>
    <w:rsid w:val="000d3d4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43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43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www.youtube.com/watch?v=wm5R4rZWSw4" TargetMode="External"/><Relationship Id="rId11" Type="http://schemas.openxmlformats.org/officeDocument/2006/relationships/hyperlink" Target="https://www.facebook.com/bangoric/- " TargetMode="External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773</Words>
  <Characters>4412</Characters>
  <CharactersWithSpaces>51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3:00Z</dcterms:created>
  <dc:creator>Owain Roberts</dc:creator>
  <dc:description/>
  <dc:language>en-US</dc:language>
  <cp:lastModifiedBy>Owain Roberts</cp:lastModifiedBy>
  <dcterms:modified xsi:type="dcterms:W3CDTF">2018-10-11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