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8225" cy="1007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762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left"/>
        <w:tblInd w:w="70" w:type="dxa"/>
        <w:tblLayout w:type="fixed"/>
        <w:tblCellMar>
          <w:top w:w="15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/>
        <w:tc>
          <w:tcPr>
            <w:tcW w:w="723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30"/>
                <w:szCs w:val="30"/>
                <w:lang w:eastAsia="en-GB"/>
              </w:rPr>
              <w:t>Hindŵaeth yng Nghym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9334" w:type="dxa"/>
        <w:jc w:val="left"/>
        <w:tblInd w:w="0" w:type="dxa"/>
        <w:tblLayout w:type="fixed"/>
        <w:tblCellMar>
          <w:top w:w="150" w:type="dxa"/>
          <w:left w:w="154" w:type="dxa"/>
          <w:bottom w:w="0" w:type="dxa"/>
          <w:right w:w="154" w:type="dxa"/>
        </w:tblCellMar>
        <w:tblLook w:val="04a0" w:noHBand="0" w:noVBand="1" w:firstColumn="1" w:lastRow="0" w:lastColumn="0" w:firstRow="1"/>
      </w:tblPr>
      <w:tblGrid>
        <w:gridCol w:w="9334"/>
      </w:tblGrid>
      <w:tr>
        <w:trPr/>
        <w:tc>
          <w:tcPr>
            <w:tcW w:w="9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 w:before="15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Pe bai pobl yn cael eu holi am grefydd yng Nghymru mae’n debyg na fyddai Hindŵaeth yn cael lle amlwg iawn yn y drafodaeth a hynny am ddau reswm - mai canran fach iawn o boblogaeth Cymru, tua 0.6% yw’r rhai sy’n galw eu hunain yn Hindŵiaid a hefyd dim ond yn ddiweddar, yn ail hanner yr ugeinfed ganrif, y daeth y mwyafrif o Hindŵiaid I Gymru. Daethant o wledydd fel India ac Uganda I chwilio am gyfleoedd economaidd, i ymuno a’u teuluoedd a/neu i ddianc oddi wrth erledigaeth yn eu gwledydd eu hunain a cheisio diogelwch yng Nghym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15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Er hynny y mae presenoldeb Hindŵiaid yng Nghymru yn cynyddu. Yn ôl cyfrifiad 2011 roedd 10,434 o Hindŵiaid yng Nghymru a hynny ddwywaith cymaint â’r nifer yng Nghyfrifiad 2001. Heddiw mae poblogaeth Hindŵaidd Cymru yn cynnwys y rhai ddaeth yn uniongyrchol, disgynyddion rhai oedd wedi symud yn wreiddiol i wledydd eraill ac yna adleoli I Gymru a rhai sydd wedi eu geni a’u magu yng Nghym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Un o’r temlau Hindŵaidd mwyaf yng Nghymru yw’r Sanatan Dharma Mandir yng Nghaerdydd ond ychydig sy’n gwybod ei fod wedi ei sefydlu gan ffoadur o Uganda. Yn 1972 gorchmynnodd Idi Amin, arlywydd Uganda y dylai pobl o dras Asiaidd gael eu diarddel o’r wlad gan eu cyhuddo o gadw eiddo a chyfoeth iddynt eu hunain a drwy hynny niweidio'r wlad. Dim ond naw deg diwrnod a roddwyd iddynt i adael y wlad. Ymysg y ffoaduriaid roedd gwraig o’r enw Vimla Patel oedd yn 20 oed a’i gŵr Harish oedd yn 23. Gan fod gan Harish basport Prydeinig roedd yn rhaid ceisio trefnu dogfennau i gael dod I Brydain. Fel y dywed Vilma, 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“Roedd yn gyfnod dychrynllyd gan and oeddem yn gwybod beth fyddai’n dyfodol.”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86200" cy="2590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Daeth y ddau i Lundain a byw mewn gwersyll i ffoaduriaid am dair wythnos. Yno roeddent yn gorfod byw ar £2-50 y dydd. Yno hefyd y cafodd Vimla wybod ei bod yn feichiog. Roedd Vimla yn hiraethu am ei chartref yn Uganda ac fel mae hi ei hun yn ddweud, 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“Doedd gennym ddim swydd nag unman i aros, dim bwyd addas i’w fwyta ac ar ben hynny roeddwn yn feichiog. Doedd dim yn gwneud synnwyr i mi ac roeddwn yn teimlo ar goll.”</w:t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5029200" cy="1804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Ymhen ychydig symudodd y ddau i Gaerdydd I fyw at berthnasau ac yn ôl Vimla dechrau byw. Yno bu Iddynt gael swydd, magu tri o blant a gweld y byd yn newid o fod ar ei waethaf i fod ar ei orau. Gan fod Vimla wedi ei magu ar aelwyd Hindŵaidd lle'r oedd egwyddorion crefyddol yn cael eu parchu a mynd i’r deml yn cael ei ystyried yn bwysig ei breuddwyd oedd cael adeiladu teml Hindŵaidd yng Nghaerdydd. Yn 1985 penderfynwyd llogi Neuadd ar gyfer cynnal addoliad a gwyliau ond yn fuan iawn daeth y cyfarfodydd mor boblogaidd fel nad oedd digon o le i bawb gyfarfod gyda'i gilydd. Felly penderfynwyd prynu adeilad i adeiladu eu teml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“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Dwi’n cofio ymweld â nifer o deuluoedd Hindŵaidd oedd yn byw yng Nghaerdydd a’r cylch gyda phowlen i ofyn am gyfraniadau” 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meddai Vimla, 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 xml:space="preserve">“ychydig iawn oedd yn gwrthod ac roedd y gymuned yn gefnogol.”  </w:t>
      </w:r>
      <w:bookmarkStart w:id="0" w:name="_GoBack"/>
      <w:bookmarkEnd w:id="0"/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Llwyddwyd I gael adeilad ac yn 1988 agorwyd un o’r temlau Hindŵaidd cyntaf yng Nghaerdydd. Yn ddiweddarach gyda chefnogaeth yr aelodau symudwyd i adeilad mwy yn Ffordd Lewis lle mae’r deml heddiw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5733415" cy="2057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 xml:space="preserve">Yn fuan roedd y deml wedi llwyddo i sefydlu presenoldeb yn y ddinas a dod yn rhan o’r gymdeithas Gymreig. Ystyr y gair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Mandir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(teml) yw lle o ddim pryder ac er ei fod yn le I Hindŵiaid addoli mae hefyd yn fwy na hynny. Mae’n ganolfan gymdeithasol a gan fod popeth o weinyddiaeth y deml i goginio a glanhau yn cael ei wneud gan wirfoddolwyr mae’n cynnig nifer o gyfleoedd i wirfoddoli I Hindŵiaid yng Nghymru.</w:t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Nod y gymuned sy’n cyfarfod yn y deml hon yw nid yn unig darparu gwell dealltwriaeth i’w plant o’u diwylliant a’u treftadaeth ond hefyd eu galluogi i ddod yn rhan naturiol o’r gymuned ehangach yng Nghymru. Mae hyn yn adlewyrchu eu cred mai plant heddiw yw dinasyddion fory a hwy sydd a’r cyfrifoldeb o gadw’r diwylliant yn fyw. Maent yn cynnal nifer o weithgareddau crefyddol fel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Bhajan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, kirtan ac arati sef mynegi defosiwn drwy ganeuon a seremonïau. Mae yna hefyd ddosbarthiadau myfyrio a gweithdai crefyddol ac mae’r arferion a’r gwyliau Hindŵaidd I gyd yn cael eu dathlu ar raddfa fawr. Ceir hefyd ddosbarthiadau yn Saesneg ar gyfer y rhai sydd wedi eu geni yng Nghymru a Lloegr ac sydd ddim yn gyfarwydd â’r ieithoedd Indiaid.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5731510" cy="1308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Web"/>
        <w:shd w:val="clear" w:color="auto" w:fill="FFFFFF"/>
        <w:spacing w:lineRule="atLeast" w:line="300" w:beforeAutospacing="0" w:before="150" w:afterAutospacing="0" w:after="0"/>
        <w:textAlignment w:val="baseline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Mae’r deml hefyd yn cynnal nifer o weithgareddau diwylliannol a chymdeithasol ac mae ganddynt ganolfan ar gyfer yr henoed sy’n adlewyrchu parch yr Hindŵ at y rhai hŷn yn y gymuned. Ceir llawer o weithgareddau wedi eu trefnu ar eu cyfer megis cadw’n heini, chwarae gemau, tasgau creadigol ac ymweliadau.</w:t>
      </w:r>
    </w:p>
    <w:p>
      <w:pPr>
        <w:pStyle w:val="NormalWeb"/>
        <w:shd w:val="clear" w:color="auto" w:fill="FFFFFF"/>
        <w:spacing w:lineRule="atLeast" w:line="300" w:beforeAutospacing="0" w:before="150" w:afterAutospacing="0" w:after="0"/>
        <w:textAlignment w:val="baseline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Web"/>
        <w:shd w:val="clear" w:color="auto" w:fill="FFFFFF"/>
        <w:spacing w:lineRule="atLeast" w:line="300" w:beforeAutospacing="0" w:before="150" w:afterAutospacing="0" w:after="0"/>
        <w:textAlignment w:val="baseline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Yn sicr mae’r gymuned Hindŵaidd yn nheml Sanatan Dharma yng Nghaerdydd wedi cynorthwyo’r aelodau i ateb nifer o heriau yn cynnwys datblygiad economaidd, cynnal a chadw hunaniaeth grefyddol a diwylliannol a sefydlu cartref ar gyfer y genhedlaeth nesaf.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175c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75c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175cf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Strong">
    <w:name w:val="Strong"/>
    <w:basedOn w:val="DefaultParagraphFont"/>
    <w:uiPriority w:val="22"/>
    <w:qFormat/>
    <w:rsid w:val="00e175cf"/>
    <w:rPr>
      <w:b/>
      <w:bCs/>
    </w:rPr>
  </w:style>
  <w:style w:type="character" w:styleId="Geirfalink" w:customStyle="1">
    <w:name w:val="geirfalink"/>
    <w:basedOn w:val="DefaultParagraphFont"/>
    <w:qFormat/>
    <w:rsid w:val="00f123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7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17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854</Words>
  <Characters>3959</Characters>
  <CharactersWithSpaces>48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0:00Z</dcterms:created>
  <dc:creator>Owain Roberts</dc:creator>
  <dc:description/>
  <dc:language>en-US</dc:language>
  <cp:lastModifiedBy>Owain Roberts</cp:lastModifiedBy>
  <dcterms:modified xsi:type="dcterms:W3CDTF">2018-10-11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